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4                                                                                                 № 26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иректора ООО «Красноармейское ДРСУ»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 зданию РММ с пристройкой) площадью 322,7 кв.м, с кадастровым номером 23:13:0108012:60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Центральная,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Центральная, 1/7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23T15:51:00Z</cp:lastPrinted>
  <dcterms:modified xsi:type="dcterms:W3CDTF">2024-10-28T12:22:00Z</dcterms:modified>
  <cp:revision>22</cp:revision>
  <dc:subject/>
  <dc:title>П О С Т А Н О В Л Е Н И Е</dc:title>
</cp:coreProperties>
</file>