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10.2024                                                                                                № 27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рядко А.А., Прядко М.В., Прядко Г.А. (с согласия законного представителя Прядко В.А.)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92 кв. м,                    образованному в результате раздела земельного участка с кадастровым                номером 23:13:0102034:9, расположенного по адресу: Краснодарский край, Красноармейский район, станица Полтавская, ул. Красная, 16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ая, 16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30 кв. м,                    образованному в результате раздела земельного участка с кадастровым                 номером 23:13:0102034:9, расположенного по адресу: Краснодарский край, Красноармейский район, станица Полтавская, ул. Красная, 16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ая,</w:t>
      </w:r>
      <w:r>
        <w:rPr>
          <w:lang w:val="en-US"/>
        </w:rPr>
        <w:t xml:space="preserve"> 159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23T16:03:00Z</cp:lastPrinted>
  <dcterms:modified xsi:type="dcterms:W3CDTF">2024-10-28T12:24:00Z</dcterms:modified>
  <cp:revision>40</cp:revision>
  <dc:subject/>
  <dc:title>П О С Т А Н О В Л Е Н И Е</dc:title>
</cp:coreProperties>
</file>