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6.2024                                                                                            № 1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  «Об общих принципах организации местного самоуправления в Российской Федерации»,   постановлением   Правительства  Российской   Федерации   от   19 ноября 2014 г. № 1221 «Об утверждении правил присвоения, изменения и аннулирования адресов», на  основании  заявления Андреева Д.А., Курикова Ю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593 кв.м, об-разованному в результате перераспределения земельного участка с кадастро-вым номером  23:13:0104030:15, расположенного по адресу:</w:t>
      </w:r>
      <w:r>
        <w:rPr>
          <w:bCs/>
        </w:rPr>
        <w:t xml:space="preserve"> Российская Фе-дерация, Краснодарский  край,  Красноармейский  район, Полтавское сельское поселение, </w:t>
      </w:r>
      <w:r>
        <w:rPr/>
        <w:t>станица Полтавская,  ул. Майская, 3, и части земельного участка       с кадастровым номером 23:13:0104030:16, расположенного по адресу: Рос-сийская Федерация, К</w:t>
      </w:r>
      <w:r>
        <w:rPr>
          <w:bCs/>
        </w:rPr>
        <w:t xml:space="preserve">раснодарский  край,  Красноармейский  район, Полтав-ское сельское поселение, </w:t>
      </w:r>
      <w:r>
        <w:rPr/>
        <w:t>станица Полтавская, ул. Майская, 5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Майская, 5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888 кв. м, об-разованному в результате перераспределения земельного участка с кадастро-вым номером  23:13:0104030:16, расположенного по адресу: Российская Фе-дерация,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 xml:space="preserve">станица Полтавская,  ул. Майская, 5, и части земельного участка с кадастровым номером 23:13:00104030:15, расположенного по адресу: Россий-ская Федерация,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>станица Полтавская, ул. Майская, 3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078" w:leader="none"/>
        </w:tabs>
        <w:ind w:firstLine="709"/>
        <w:rPr/>
      </w:pPr>
      <w:r>
        <w:rPr/>
        <w:tab/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мсомольская, 3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701" w:right="567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1-04-27T13:43:00Z</cp:lastPrinted>
  <dcterms:modified xsi:type="dcterms:W3CDTF">2024-07-29T12:33:00Z</dcterms:modified>
  <cp:revision>28</cp:revision>
  <dc:subject/>
  <dc:title/>
</cp:coreProperties>
</file>