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06.2024                                                                                               № 1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Мищенко В.В., Мартыненко Е.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586 кв. м, образованному в результате раздела земельного участка с кадастровым номером 23:13:0103032:1, расположенного по адресу: Краснодарский край, р-н. Красноармейский, ст-ца. Полтавская, ул. М.Горького, д. 18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                       М.Горького, 181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521 кв. м, образованному в результате раздела земельного участка с кадастровым номером 23:13:0103032:1, расположенного по адресу: Краснодарский край, р-н. Красноармейский, ст-ца. Полтавская, ул. М.Горького, 181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                     М.Горького, 181/1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560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6-10T09:18:00Z</cp:lastPrinted>
  <dcterms:modified xsi:type="dcterms:W3CDTF">2024-07-22T06:07:00Z</dcterms:modified>
  <cp:revision>100</cp:revision>
  <dc:subject/>
  <dc:title>П О С Т А Н О В Л Е Н И Е</dc:title>
</cp:coreProperties>
</file>