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6.06.2024                                                                                                № 13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изменения и аннулирования адресов», на основании заявления Кобиц Е.В.                    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№ 1 площадью 1500 кв.м., местоположение: Краснодарский край, Красноармейский район, Полтавское сельское поселение, станица Полтавская, ул. Огородная, в кадастровом квартале 23:13:0102009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 xml:space="preserve">улица Огородная,34/1 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6-10T11:18:00Z</cp:lastPrinted>
  <dcterms:modified xsi:type="dcterms:W3CDTF">2024-06-14T10:47:00Z</dcterms:modified>
  <cp:revision>55</cp:revision>
  <dc:subject/>
  <dc:title>П О С Т А Н О В Л Е Н И Е</dc:title>
</cp:coreProperties>
</file>