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050" cy="60960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Cs/>
          <w:sz w:val="28"/>
          <w:szCs w:val="28"/>
        </w:rPr>
        <w:t>от 25.06.2024                                                                                                 №  136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TextBodyIndent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б утверждении Устава муниципального казенного учреждения «Благоустройство» Полтавского сельского поселения</w:t>
      </w:r>
    </w:p>
    <w:p>
      <w:pPr>
        <w:pStyle w:val="TextBodyIndent"/>
        <w:tabs>
          <w:tab w:val="clear" w:pos="708"/>
          <w:tab w:val="left" w:pos="-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Руководствуясь ст.120 Гражданского кодекса, Федеральными законами от 12.01.1996г. №7-ФЗ «О некоммерческих организациях», от 06.10.2003 г. №131-ФЗ «Об общих принципах организации местного самоуправления                           в Российской Федерации», уставом Полтавского сельского поселения Красноармейского района, решением совета Полтавского сельского поселения Красноармейского района от 24.01.2024 г. №58\3 «О реорганизации муниципального предприятия «Благоустройство» Полтавского сельского поселения Красноармейского района ИНН 2336015069 путем преобразования в муниципальное казенное учреждение «Благоустройство» Полтавского сельского поселения Красноармейского района, администрация Полтавского сельского поселения п о с т а н о в л я е т  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 Утвердить Устав муниципального казенного учреждения «Благоустройство» (прилагается)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2.    Отделу по общим вопросам администрации Полтавского сельского поселения Красноармейского района (Калаева Н.А.) обеспечить обнародование настоящего постановления в установленном порядке и его размещ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" w:leader="none"/>
        </w:tabs>
        <w:ind w:right="-81" w:hanging="0"/>
        <w:jc w:val="both"/>
        <w:rPr/>
      </w:pPr>
      <w:r>
        <w:rPr>
          <w:sz w:val="28"/>
          <w:szCs w:val="28"/>
        </w:rPr>
        <w:tab/>
        <w:tab/>
        <w:t>3.  Контроль за выполнением настоящего постановления оставляю за собой.</w:t>
      </w:r>
    </w:p>
    <w:p>
      <w:pPr>
        <w:pStyle w:val="Normal"/>
        <w:ind w:right="-8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главы 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расноармейского района                                                       </w:t>
        <w:tab/>
        <w:t xml:space="preserve">        В.А. Гористов</w:t>
      </w:r>
    </w:p>
    <w:sectPr>
      <w:type w:val="nextPage"/>
      <w:pgSz w:w="11906" w:h="16838"/>
      <w:pgMar w:left="1701" w:right="7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Елена</dc:creator>
  <dc:description/>
  <cp:keywords/>
  <dc:language>en-US</dc:language>
  <cp:lastModifiedBy>Pohoz</cp:lastModifiedBy>
  <cp:lastPrinted>2024-06-25T10:45:00Z</cp:lastPrinted>
  <dcterms:modified xsi:type="dcterms:W3CDTF">2024-07-22T06:53:00Z</dcterms:modified>
  <cp:revision>13</cp:revision>
  <dc:subject/>
  <dc:title>Утверждено</dc:title>
</cp:coreProperties>
</file>