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6.2024                                                                                          № 1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упцовой К.П.                                 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000 кв. м, образованному в результате раздела земельного участка с кадастровым номером 23:13:0102012:346, расположенного по адресу: Краснодарский край, р-н. Красноармейский, ст-ца. Полтавская, ул. П.Поды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                                          </w:t>
      </w:r>
      <w:r>
        <w:rPr/>
        <w:t>улица П</w:t>
      </w:r>
      <w:r>
        <w:rPr>
          <w:bCs/>
        </w:rPr>
        <w:t>.Поды, 1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№ 2 площадью 1 148 кв. м, образованному в результате раздела земельного участка 23:13:0102012:346, расположенного по адресу: Краснодарский край, р-н. Красноармейский, ст-ца. Полтавская, ул. П.Поды, 1:   </w:t>
      </w:r>
    </w:p>
    <w:p>
      <w:pPr>
        <w:pStyle w:val="TextBody"/>
        <w:ind w:firstLine="709"/>
        <w:rPr/>
      </w:pPr>
      <w:r>
        <w:rPr/>
        <w:t xml:space="preserve">Российская Федерация, Краснодарский край, Красноармейский район, Полтавское сельское поселение, станица Полтавская, улица                                          ул. П.Поды, 3                        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Исполняющий обязанности </w:t>
      </w:r>
    </w:p>
    <w:p>
      <w:pPr>
        <w:pStyle w:val="TextBody"/>
        <w:ind w:right="-1" w:hanging="0"/>
        <w:rPr/>
      </w:pPr>
      <w:r>
        <w:rPr/>
        <w:t>главы 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6-25T16:44:00Z</cp:lastPrinted>
  <dcterms:modified xsi:type="dcterms:W3CDTF">2024-07-05T08:40:00Z</dcterms:modified>
  <cp:revision>104</cp:revision>
  <dc:subject/>
  <dc:title>П О С Т А Н О В Л Е Н И Е</dc:title>
</cp:coreProperties>
</file>