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6.2024                                                                                  № 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19 ноября 2014 г. № 1221 «Об утверждении правил присвоения, изменения и аннулирования адресов», на основании заявления Нагорного В.Д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400 кв. м, образованному в результате раздела земельного участка с кадастровым номером 23:13:0107005:67, расположенного по адресу: Краснодарский край, р-н. Красноармейский, ст-ца. Полтавская, улица Абрикосовая, 56 «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ица  Абрикосовая, 56 «А»:                       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00 кв. м, образованному в результате раздела земельного участка с кадастровым номером с кадастровым номером 23:13:0107005:67, расположенного по адресу: Краснодарский край, р-н. Красноармейский, ст-ца. Полтавская, улица Абрикосовая, 56 «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 xml:space="preserve">улица  Абрикосовая, 56 «Б»:                       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</w:t>
      </w:r>
    </w:p>
    <w:p>
      <w:pPr>
        <w:pStyle w:val="TextBody"/>
        <w:rPr/>
      </w:pPr>
      <w:r>
        <w:rPr/>
        <w:t>главы 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В.А. Гористов</w:t>
      </w:r>
    </w:p>
    <w:sectPr>
      <w:footerReference w:type="default" r:id="rId3"/>
      <w:type w:val="nextPage"/>
      <w:pgSz w:w="11906" w:h="16838"/>
      <w:pgMar w:left="1560" w:right="113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6-27T15:49:00Z</cp:lastPrinted>
  <dcterms:modified xsi:type="dcterms:W3CDTF">2024-07-05T08:38:00Z</dcterms:modified>
  <cp:revision>105</cp:revision>
  <dc:subject/>
  <dc:title>П О С Т А Н О В Л Е Н И Е</dc:title>
</cp:coreProperties>
</file>