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24</w:t>
        <w:tab/>
        <w:tab/>
        <w:tab/>
        <w:t xml:space="preserve">                                                                    № 29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первенства МО Красноармей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по мини-футболу 2024 года «Памяти Героя Социалистического труд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уреата Государственной премии СССР, А. И. Майстренко»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опуляризации и развития массового футбола, формирования здорового образа жизни, физической и нравственной закалки, в рамках участия в проведении первенства МО Красноармейского района по мини-футболу 2024 года «Памяти Героя Социалистического труда, лауреата Государственной премии СССР, А. И. Майстренко»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Организационному отделу администрации Полтавского сельского поселения Красноармейского района (Бойко С.В.) принять участие в первенстве </w:t>
      </w:r>
      <w:r>
        <w:rPr>
          <w:sz w:val="28"/>
          <w:szCs w:val="28"/>
        </w:rPr>
        <w:t>МО Красноармейского района по мини-футболу 2024 года «Памяти Героя Социалистического труда, лауреата Государственной премии СССР, А. И. Майстренко»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2. Финансовому отделу администрации Полтавского сельского поселения Красноармейского района (Галушко Н.В.) осуществить финансирование мероприятий в рамках муниципальной программы Полтавского сельского поселения Красноармейского района «Развитие физической культуры и спорта» согласно смете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Распоряжение вступает в силу с момента подписания и распространяет своё действие на правоотношение возникшее 19 января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 xml:space="preserve">                          В.А. Побожий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</w:t>
      </w:r>
    </w:p>
    <w:p>
      <w:pPr>
        <w:pStyle w:val="Heading3"/>
        <w:ind w:left="5400" w:hanging="0"/>
        <w:jc w:val="left"/>
        <w:rPr/>
      </w:pPr>
      <w:r>
        <w:rPr/>
        <w:t xml:space="preserve">Приложение </w:t>
      </w:r>
    </w:p>
    <w:p>
      <w:pPr>
        <w:pStyle w:val="Normal"/>
        <w:ind w:left="5400" w:hanging="0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  <w:t>к распоряжению  администрации</w:t>
      </w:r>
    </w:p>
    <w:p>
      <w:pPr>
        <w:pStyle w:val="Heading7"/>
        <w:ind w:left="5400" w:hanging="0"/>
        <w:rPr/>
      </w:pPr>
      <w:r>
        <w:rPr/>
        <w:t>Полтавского сельского поселения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от 01.03.2024 г. № 29-р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 на проведение </w:t>
      </w:r>
      <w:r>
        <w:rPr>
          <w:sz w:val="28"/>
        </w:rPr>
        <w:t xml:space="preserve">первенства МО Красноармейского района </w:t>
      </w:r>
    </w:p>
    <w:p>
      <w:pPr>
        <w:pStyle w:val="Normal"/>
        <w:jc w:val="center"/>
        <w:rPr/>
      </w:pPr>
      <w:r>
        <w:rPr>
          <w:sz w:val="28"/>
        </w:rPr>
        <w:t>по мини-футболу 2024 года «Памяти Героя Социалистического тру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ауреата Государственной премии СССР, А. И. Майстренк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276"/>
        <w:gridCol w:w="1559"/>
        <w:gridCol w:w="1559"/>
      </w:tblGrid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взнос за услуги по организации участия команды Полтавского сельского поселения в первенстве Красноармейского района по мини-фу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rPr>
                <w:sz w:val="28"/>
              </w:rPr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5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</w:rPr>
        <w:t>по делам несовершеннолетних администрации</w:t>
      </w:r>
    </w:p>
    <w:p>
      <w:pPr>
        <w:pStyle w:val="Normal"/>
        <w:rPr/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</w:rPr>
        <w:t>Красноармейского района                                                                      С.В.Бой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5:00Z</dcterms:created>
  <dc:creator>Куклев Владимир Анатольевич</dc:creator>
  <dc:description/>
  <cp:keywords/>
  <dc:language>en-US</dc:language>
  <cp:lastModifiedBy>Pohoz</cp:lastModifiedBy>
  <cp:lastPrinted>2024-03-07T09:58:00Z</cp:lastPrinted>
  <dcterms:modified xsi:type="dcterms:W3CDTF">2024-03-11T05:21:00Z</dcterms:modified>
  <cp:revision>14</cp:revision>
  <dc:subject/>
  <dc:title>АДМИНИСТРАЦИЯ</dc:title>
</cp:coreProperties>
</file>