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7.03.2024                                                                                         № 30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зультатов  кон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замещение вакантных должностей муниципальной службы            администрации Полтавского сельского посел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spacing w:before="0" w:after="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решением Совета Полтавского сельского поселения Красноармейского района от               23 октября 2014 г. № 2/2 «Об утверждении Положения  о порядке проведения конкурса на замещение  вакантной должности муниципальной службы в администрации Полтавского сельского поселения  Красноармейского района», протоколом конкурсной комиссии администрации Полтавского сельского поселения Красноармейского района от 7 марта  2024 г.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конкурса на замещение вакантных должностей муниципальной службы администрации Полтавского сельского поселения Красноармей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Полтавского сельского поселения Красноармейского района (Калаев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ть проекты трудовых договоров с победителями конкурса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результатах конкурса разместить на официальном сайте 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  <w:tab/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7.03.2024г. № 30-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замещение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85"/>
        <w:gridCol w:w="53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 отдела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несовершеннолетни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  Н.А. Ка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0:00Z</dcterms:created>
  <dc:creator>Администратор</dc:creator>
  <dc:description/>
  <cp:keywords/>
  <dc:language>en-US</dc:language>
  <cp:lastModifiedBy>Pohoz</cp:lastModifiedBy>
  <cp:lastPrinted>2024-03-07T10:45:00Z</cp:lastPrinted>
  <dcterms:modified xsi:type="dcterms:W3CDTF">2024-03-11T05:20:00Z</dcterms:modified>
  <cp:revision>4</cp:revision>
  <dc:subject/>
  <dc:title>Постановление от 04</dc:title>
</cp:coreProperties>
</file>