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3.2024</w:t>
        <w:tab/>
        <w:tab/>
        <w:tab/>
        <w:tab/>
        <w:tab/>
        <w:tab/>
        <w:t xml:space="preserve">                                    № 3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 xml:space="preserve">1. Начальнику отдела ЖКХ и благоустройства администрации Полтавского сельского поселения </w:t>
      </w:r>
      <w:r>
        <w:rPr>
          <w:bCs/>
        </w:rPr>
        <w:t>Красноармейского района</w:t>
      </w:r>
      <w:r>
        <w:rPr/>
        <w:t xml:space="preserve"> (Белухина А.А.) приобрести подарки и букеты цветов для поздравления депутатов, руководителей, работников предприятий, организаций и учреждений с днем рождения и памятными датами в марте 2024года (приложение 1).</w:t>
      </w:r>
    </w:p>
    <w:p>
      <w:pPr>
        <w:pStyle w:val="Heading7"/>
        <w:jc w:val="both"/>
        <w:rPr/>
      </w:pPr>
      <w:r>
        <w:rPr/>
        <w:tab/>
        <w:t xml:space="preserve">2. Финансовому отделу администрации Полтавского сельского поселения </w:t>
      </w:r>
      <w:r>
        <w:rPr>
          <w:bCs/>
        </w:rPr>
        <w:t xml:space="preserve">Красноармейского района </w:t>
      </w:r>
      <w:r>
        <w:rPr/>
        <w:t>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Полтавского сельского поселения </w:t>
        <w:tab/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07.03.2024г.  №31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sz w:val="28"/>
        </w:rPr>
      </w:pPr>
      <w:r>
        <w:rPr>
          <w:sz w:val="28"/>
        </w:rPr>
        <w:t>Именинники:</w:t>
      </w:r>
    </w:p>
    <w:p>
      <w:pPr>
        <w:pStyle w:val="Normal"/>
        <w:ind w:left="690" w:hanging="6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удник Игорь Викторович - начальник управления муниципальной собственность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2. Юрьев Алексей Иванович – председатель Совета депутатов МО Красноармейский райо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3. Федоров Андрей Викторович – депутат Совета Полтавского сель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4. Науменко Алексей Павлович – заместитель главы администрации муниципального образования Красноармейский райо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5. Пучкин Алексей Викторович – начальник управления пенсионного фонда Российской Федерации (государственное учреждение) в Красноармейском район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7. Портнягин Виктор Андреевич – председатель ТОС 14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8. Телипко Владимир Геннадьевич – военный комиссар Красноармейского района Краснодарского кра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9. Леонов Андрей Викторович – заместитель начальника МКУ МО Красноармейский район «Служба спасения»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Международный женский день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День освобождения станицы Полтавской – 9 марта 2022 год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День работника культуры – 25 марта 2022 года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тдела ЖКХ и благоустройств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   А.А.Белухина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7.03.2024г. №31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ая композиц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5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>
          <w:szCs w:val="28"/>
        </w:rPr>
        <w:t xml:space="preserve">Начальник  отдела ЖКХ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и благоустройства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А.А. Бе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6:00Z</dcterms:created>
  <dc:creator>User</dc:creator>
  <dc:description/>
  <cp:keywords/>
  <dc:language>en-US</dc:language>
  <cp:lastModifiedBy>Pohoz</cp:lastModifiedBy>
  <cp:lastPrinted>2024-03-26T11:13:00Z</cp:lastPrinted>
  <dcterms:modified xsi:type="dcterms:W3CDTF">2024-03-26T08:15:00Z</dcterms:modified>
  <cp:revision>12</cp:revision>
  <dc:subject/>
  <dc:title/>
</cp:coreProperties>
</file>