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1.03.2024                                                                                           № 32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О привлечении к работе в выходные дн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b/>
          <w:bCs/>
          <w:lang w:val="ru-RU"/>
        </w:rPr>
        <w:t xml:space="preserve">          </w:t>
      </w:r>
      <w:r>
        <w:rPr>
          <w:bCs/>
          <w:lang w:val="ru-RU"/>
        </w:rPr>
        <w:t>В</w:t>
      </w:r>
      <w:r>
        <w:rPr>
          <w:lang w:val="ru-RU"/>
        </w:rPr>
        <w:t xml:space="preserve"> соответствии со статьями 113 и 153 Трудового кодекса Российской Федерации, в связи с производственной необходимостью, на основании согласий Белухиной А.А., Бычковой Т.В.,  Лупина П.Н., Калаевой Н.А., Гористова В.А., Белуха О.С., Степаненко А.В., Устимова Ю.В.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влечь к работе  в выходные дни  16-17 марта 2024 год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Белухину Анну Андреевну, начальника отдела ЖКХ и благоустройств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Бычкову Татьяну Васильевну, специалиста 1 категории отдела по торгам и закупкам для муниципальных нуж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Лупина Петра Николаевича, водителя автомобиля марки  </w:t>
      </w:r>
      <w:r>
        <w:rPr>
          <w:bCs/>
        </w:rPr>
        <w:t>KIA</w:t>
      </w:r>
      <w:r>
        <w:rPr>
          <w:bCs/>
          <w:lang w:val="ru-RU"/>
        </w:rPr>
        <w:t xml:space="preserve"> </w:t>
      </w:r>
      <w:r>
        <w:rPr>
          <w:bCs/>
        </w:rPr>
        <w:t>Optima</w:t>
      </w:r>
      <w:r>
        <w:rPr>
          <w:bCs/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государственный номер Р 001 КУ 23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Калаеву Наталью Алексеевну, начальника общего отдела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Гористова Вячеслава Александровича, заместителя главы администрации Полтавского сельского поселения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Белуха Оксану Сергеевну, специалиста 1 категории финансового отдела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Степаненко Александра Владимировича, начальника отдела по доходам и управлению муниципальным имуществом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Устимова Юрия Васильевича, начальника юридического отдела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Финансовому отделу администрации Полтавского сельского поселения (Лобань М.В.)  произвести оплату в одинарном размере Белухиной Анне Андреевне, Калаевой Наталье Алексеевне, Бычковой Татьяне Васильевне, Лупина Петру Николаевичу, Гористову Вячеславу Александровичу, Белуха Оксане Сергеевне, Степаненко Александру  Владимировичу, Устимову Юрию Васильевичу  за работу в указанные  выходные дни  согласно статье 153 Трудового кодекс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лав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олтавского сельского поселения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Красноармейского района</w:t>
        <w:tab/>
        <w:t xml:space="preserve">    </w:t>
        <w:tab/>
        <w:tab/>
        <w:tab/>
        <w:tab/>
        <w:t xml:space="preserve">              В.А. Побожий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5" w:hanging="0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4:00Z</dcterms:created>
  <dc:creator>Rogalevich</dc:creator>
  <dc:description/>
  <cp:keywords/>
  <dc:language>en-US</dc:language>
  <cp:lastModifiedBy>Pohoz</cp:lastModifiedBy>
  <cp:lastPrinted>2024-03-14T16:27:00Z</cp:lastPrinted>
  <dcterms:modified xsi:type="dcterms:W3CDTF">2024-03-27T08:06:00Z</dcterms:modified>
  <cp:revision>5</cp:revision>
  <dc:subject/>
  <dc:title>Герб м/о</dc:title>
</cp:coreProperties>
</file>