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03.2024                                                                                          № 34-р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bCs w:val="false"/>
        </w:rPr>
      </w:pPr>
      <w:r>
        <w:rPr/>
        <w:t xml:space="preserve">О выплатах </w:t>
      </w:r>
      <w:r>
        <w:rPr>
          <w:bCs w:val="false"/>
        </w:rPr>
        <w:t xml:space="preserve">руководителям </w:t>
      </w:r>
    </w:p>
    <w:p>
      <w:pPr>
        <w:pStyle w:val="Heading5"/>
        <w:jc w:val="center"/>
        <w:rPr/>
      </w:pPr>
      <w:r>
        <w:rPr>
          <w:bCs w:val="false"/>
        </w:rPr>
        <w:t>органов 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Полт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му отделу администрации Полтавского сельского поселения Красноармейского района (Галушко Н.В.) произвести выплату руководителям органов ТОС Полта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Полтавского сельского поселения Красноармейского района Горист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3.2024г.  № 34-р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рганов территориального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5"/>
        <w:gridCol w:w="3106"/>
        <w:gridCol w:w="16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ы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аводская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лобина Надеж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кад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расных Партизан 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енко Валент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 пос. Мясокомбинат д. 19 кв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дра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а Мутигулл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нина 2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атова Клав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аяковского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люх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иевская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удачин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игор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. Кооператоров 5, кв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ожни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чурина 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000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летова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иманная 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а Васи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армейская, д.154, кв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Набережная, 38, кв.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шин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Московская,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авриленко Людмил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троительная 12, кв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      Н.А. Калаева                     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6:00Z</dcterms:created>
  <dc:creator>NoName</dc:creator>
  <dc:description/>
  <cp:keywords/>
  <dc:language>en-US</dc:language>
  <cp:lastModifiedBy>Pohoz</cp:lastModifiedBy>
  <cp:lastPrinted>2023-12-05T10:45:00Z</cp:lastPrinted>
  <dcterms:modified xsi:type="dcterms:W3CDTF">2024-03-22T08:21:00Z</dcterms:modified>
  <cp:revision>13</cp:revision>
  <dc:subject/>
  <dc:title>Р А С П О Р Я Ж Е Н И Е</dc:title>
</cp:coreProperties>
</file>