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20.03.2024                                                                                          № 35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прекращении допуска к государственной тайне </w:t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7 февраля 2024 года № 132 «Об утверждении Правил доступа должностных лиц и граждан Российской Федерации к государственной тайне», постановления Администрации образования Красноармейский район от 29 февраля 2024 года № 438 « О прекращении допуска к государственной тайне»</w:t>
      </w:r>
      <w:r>
        <w:rPr>
          <w:bCs/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пуск к государственной тайне главе Полтавского сельского поселения Красноармейского района Побожему Владимиру Анатольевич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Прекратить выплату Побожему В.А. ежемесячной процентной надбавки к должностному окладу за работу со сведениями, составляющими государственную тайну, с 1 марта 2024 года.</w:t>
      </w:r>
    </w:p>
    <w:p>
      <w:pPr>
        <w:pStyle w:val="TextBodyIndent"/>
        <w:tabs>
          <w:tab w:val="clear" w:pos="851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3. Финансовому отделу администрации Полтавского сельского поселения Красноармейского района (Н.В. Галушко) внести изменение в штатное расписание.           </w:t>
      </w:r>
    </w:p>
    <w:p>
      <w:pPr>
        <w:pStyle w:val="Style15"/>
        <w:tabs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5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Распоряжение вступает в силу с 1 марта 2024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0:00Z</dcterms:created>
  <dc:creator>Rogalevich</dc:creator>
  <dc:description/>
  <cp:keywords/>
  <dc:language>en-US</dc:language>
  <cp:lastModifiedBy>Pohoz</cp:lastModifiedBy>
  <cp:lastPrinted>2024-03-21T16:54:00Z</cp:lastPrinted>
  <dcterms:modified xsi:type="dcterms:W3CDTF">2024-03-27T08:04:00Z</dcterms:modified>
  <cp:revision>5</cp:revision>
  <dc:subject/>
  <dc:title>Герб м/о</dc:title>
</cp:coreProperties>
</file>