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9" w:leader="none"/>
        </w:tabs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0.03.2024                                                                                         № 36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пределении ответственного лиц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статьёй 15 Федерального закона от 25 декабря 2008 г.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№ </w:t>
      </w:r>
      <w:r>
        <w:rPr>
          <w:lang w:val="ru-RU"/>
        </w:rPr>
        <w:t>273-ФЗ «О противодействии коррупции», на основании Положения о реестре лиц, уволенных в связи с утратой доверия, утверждённого постановлением Правительства Российской Федерации от 5 марта 2018 г. № 228 «О реестре лиц, уволенных в связи с утратой доверия» (далее – Положени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1. Определить Калаеву Наталью Алексеевну, начальника общего отдела  администрации Полтавского сельского поселения Красноармейского района, Устимова Юрия Васильевича, начальника юридического отдела  администрации Полтавского сельского поселения Красноармейского района,  ответственными лицами за направление сведений в высший исполнительный орган государственной власти субъекта Российской Федерации, для включения в реестр лиц, уволенных в связи с утратой доверия (далее – Реестр), а также для их исключения из Реест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 лицах, замещавших муниципальные должности, освобождённых от должности в связи с утратой доверия, за совершение коррупционных правонару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о лицах, замещавшим должности муниципальной службы, должности руководителей муниципальных учреждений, к которым было применено взыскание в виде увольнения (освобождения от должности) (далее – Свед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2. Должностные лица, указанные в пункте 1 настоящего распоря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есу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направляют Сведения в высший исполнительный орган государственной власти субъекта Российской Федерации в течение 10</w:t>
      </w:r>
      <w:r>
        <w:rPr/>
        <w:t> </w:t>
      </w:r>
      <w:r>
        <w:rPr>
          <w:lang w:val="ru-RU"/>
        </w:rPr>
        <w:t>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оложение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3. Распоряжение администрации Полтавского сельского поселения Красноармейского района от 05 февраля 2024 года № 19-р «</w:t>
      </w:r>
      <w:r>
        <w:rPr>
          <w:bCs/>
          <w:lang w:val="ru-RU"/>
        </w:rPr>
        <w:t xml:space="preserve">Об определении ответственного лица» отменить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1:00Z</dcterms:created>
  <dc:creator>Rogalevich</dc:creator>
  <dc:description/>
  <cp:keywords/>
  <dc:language>en-US</dc:language>
  <cp:lastModifiedBy>Pohoz</cp:lastModifiedBy>
  <cp:lastPrinted>2023-08-23T09:30:00Z</cp:lastPrinted>
  <dcterms:modified xsi:type="dcterms:W3CDTF">2024-03-29T04:36:00Z</dcterms:modified>
  <cp:revision>4</cp:revision>
  <dc:subject/>
  <dc:title>Герб м/о</dc:title>
</cp:coreProperties>
</file>