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20.11.2024                                                                                             № 5/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26 сентября 2019 г. № 2/4 «Об образовании </w:t>
      </w:r>
    </w:p>
    <w:p>
      <w:pPr>
        <w:pStyle w:val="TextBody"/>
        <w:suppressAutoHyphens w:val="true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тивной комиссии Полтавского сельского поселения </w:t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армейского района и утверждении её состава»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раснодарского края от 14 декабря  2006 г.     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. № 608-КЗ «Об административных правонарушениях», статьей 26 устава Полтавского сельского поселения Красноармейского района,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лтавского сельского поселения Красноармейского района от 26 сентября 2019 г. № 2/4 «Об образовании административной комиссии Полтавского сельского поселения Красноармейского района», изложив приложение в новой редакции (прилож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 решение Совета Полтавского сельского поселения Красноармейского района от 24 апреля 2024 г. № 64/4 «О внесении изменений в решение Совета Полтавского сельского поселения Красноармейского района от 26 сентября 2019 г. № 2/4 «Об образовании административной комиссии Полтавского сельского поселения Красноармейского района и утверждении её  состав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Общему отделу (Соколовской М.А.) разместить настоящее решение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                                                                 А. А. Шрамков 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Par34"/>
            <w:bookmarkStart w:id="1" w:name="Par34"/>
            <w:bookmarkEnd w:id="1"/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1.2024г  № 5/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ешением 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26.09.2019г. № 2/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редакции решения Совета 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1.2024г. № 5/2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bookmarkStart w:id="2" w:name="Par145"/>
      <w:bookmarkStart w:id="3" w:name="Par138"/>
      <w:bookmarkEnd w:id="2"/>
      <w:bookmarkEnd w:id="3"/>
      <w:r>
        <w:rPr>
          <w:b/>
          <w:sz w:val="28"/>
          <w:szCs w:val="28"/>
        </w:rPr>
        <w:t>СОСТАВ</w:t>
      </w:r>
    </w:p>
    <w:p>
      <w:pPr>
        <w:pStyle w:val="TextBody"/>
        <w:suppressAutoHyphens w:val="true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тивной комиссии Полт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3"/>
      </w:tblGrid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натолий Васильевич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оргам и закупкам для муниципальных нужд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м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дре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т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Васил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стратова Анастас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ведущий специалист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землеустройству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</w:tbl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Гористов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4:00Z</dcterms:created>
  <dc:creator>Пользователь</dc:creator>
  <dc:description/>
  <cp:keywords/>
  <dc:language>en-US</dc:language>
  <cp:lastModifiedBy>Pohoz</cp:lastModifiedBy>
  <cp:lastPrinted>2024-11-21T09:43:00Z</cp:lastPrinted>
  <dcterms:modified xsi:type="dcterms:W3CDTF">2024-11-21T06:45:00Z</dcterms:modified>
  <cp:revision>10</cp:revision>
  <dc:subject/>
  <dc:title> </dc:title>
</cp:coreProperties>
</file>