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24.01.2024                                                                                             № 58/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.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13</w:t>
      </w:r>
      <w:r>
        <w:rPr>
          <w:b w:val="false"/>
          <w:sz w:val="28"/>
          <w:szCs w:val="28"/>
          <w:highlight w:val="yellow"/>
        </w:rPr>
        <w:t xml:space="preserve"> </w:t>
      </w:r>
      <w:r>
        <w:rPr>
          <w:b w:val="false"/>
          <w:sz w:val="28"/>
          <w:szCs w:val="28"/>
        </w:rPr>
        <w:t>декабря 2023 г. № 53/8 «Об утверждении перечня имущества, безвозмездно передаваемого в муниципальную собственность Полтавскому сельскому поселению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у О.П.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Н.Б. Минаева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 24.01.2024г. № 58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25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    местонахождения имущества (характеристика движимого имущества)    (шт.)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хограф (с блоком СКЗИ) 19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ийный номер 000018949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Pohoz</cp:lastModifiedBy>
  <cp:lastPrinted>2022-04-20T13:57:00Z</cp:lastPrinted>
  <dcterms:modified xsi:type="dcterms:W3CDTF">2024-01-29T12:24:00Z</dcterms:modified>
  <cp:revision>97</cp:revision>
  <dc:subject/>
  <dc:title>                                         РОССИЙСКАЯ      ФЕДЕРАЦИЯ</dc:title>
</cp:coreProperties>
</file>