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4.01.2024                                                                                                  № 58/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реорганизации муниципального предприятия «Благоустройство»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2336015069 </w:t>
      </w:r>
      <w:r>
        <w:rPr>
          <w:rStyle w:val="StrongEmphasis"/>
          <w:sz w:val="28"/>
          <w:szCs w:val="28"/>
        </w:rPr>
        <w:t>путем преобразования в</w:t>
      </w:r>
      <w:r>
        <w:rPr>
          <w:rStyle w:val="Appleconvertedspace"/>
          <w:szCs w:val="28"/>
        </w:rPr>
        <w:t> </w:t>
      </w:r>
      <w:r>
        <w:rPr>
          <w:rStyle w:val="Appleconvertedspace"/>
          <w:b/>
          <w:sz w:val="28"/>
          <w:szCs w:val="28"/>
        </w:rPr>
        <w:t>муниципальное</w:t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азенное  учреждение «Благоустройство» </w:t>
      </w:r>
      <w:r>
        <w:rPr>
          <w:b/>
          <w:sz w:val="28"/>
          <w:szCs w:val="28"/>
        </w:rPr>
        <w:t>Полтавского сельского</w:t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57-6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12 января 1996 года № 7-ФЗ «О некоммерческих организациях», Федеральным законом от 8 августа 2001 года № 129-ФЗ «О государственной регистрации юридических лиц и индивидуальных предпринимателей», руководствуясь Уставом Полтавского сельского поселения Красноармейского района, в целях исполнения статьи 3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Совет Полтавского сельского поселения Красноармейского района   р е ш и л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8"/>
          <w:szCs w:val="28"/>
        </w:rPr>
        <w:t>1. Начать процедуру реорганизации муниципального предприятия «Благоустройство» Полтавского сельского поселения Красноармейского района (далее – МП «Благоустройство») ИНН 2336015069 в форме преобразования в муниципальное казенное учреждение «Благоустройство» Полтавского сельского поселения Красноармейского района (далее – МКУ «Благоустройство») и утвердить его у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предприятия «Благоустрой» Полтавского сельского поселения Красноармейского района (Решетько Д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 уведомить за два месяца под роспись работников предприятия о реорганизации предприятия и «Центр занятости населения Красноарм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изменения в структуру и штатное расписание МКУ «Благоустро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уведомление о начале процедуры реорганизации МП «Благоустройство» в налогов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Уста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в журнале «Вестник государственной регистрации» объявление о реорганизации МП «Благоустройство» путем преобразования его в МКУ «Благ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у МП «Благоустройство» (Ивановой Л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кредиторов о том, что МП «Благоустройство» находится в процессе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щему отделу администрации Полтавского сельского поселения Красноармейского района (Калаевой Н.А.) опубликовать текст настоящего решения в газете «Голос правды», на официальном сайте администрации муниципального образования Красноармейский район, а также разместить на официальном сайте администрации Октябрь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, что МКУ «Благоустройство» является правопреемником по правам и обязанностям МП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МКУ «Благоустройство» реорганизованным с момента внесения в государственный реестр юридических лиц записи о прекращении деятельности МП «Благоустройство».</w:t>
      </w:r>
    </w:p>
    <w:p>
      <w:pPr>
        <w:pStyle w:val="Normal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настоящего решения возложить на постоянную комиссию по законности, правопорядку, охране прав и свобод граждан и вопросам казачества (Шрамков А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Н.Б. М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В.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1:00Z</dcterms:created>
  <dc:creator>Пользователь</dc:creator>
  <dc:description/>
  <cp:keywords/>
  <dc:language>en-US</dc:language>
  <cp:lastModifiedBy>Pohoz</cp:lastModifiedBy>
  <cp:lastPrinted>2024-01-25T09:52:00Z</cp:lastPrinted>
  <dcterms:modified xsi:type="dcterms:W3CDTF">2024-01-29T12:25:00Z</dcterms:modified>
  <cp:revision>6</cp:revision>
  <dc:subject/>
  <dc:title> </dc:title>
</cp:coreProperties>
</file>