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51"/>
          <w:tab w:val="left" w:pos="9639" w:leader="none"/>
        </w:tabs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TextBody"/>
        <w:tabs>
          <w:tab w:val="clear" w:pos="851"/>
          <w:tab w:val="left" w:pos="9639" w:leader="none"/>
        </w:tabs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TextBody"/>
        <w:tabs>
          <w:tab w:val="clear" w:pos="851"/>
          <w:tab w:val="left" w:pos="9639" w:leader="none"/>
        </w:tabs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тавского сельского поселения</w:t>
      </w:r>
    </w:p>
    <w:p>
      <w:pPr>
        <w:pStyle w:val="TextBody"/>
        <w:tabs>
          <w:tab w:val="clear" w:pos="851"/>
          <w:tab w:val="left" w:pos="9639" w:leader="none"/>
        </w:tabs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ого района</w:t>
      </w:r>
    </w:p>
    <w:p>
      <w:pPr>
        <w:pStyle w:val="TextBody"/>
        <w:tabs>
          <w:tab w:val="clear" w:pos="851"/>
          <w:tab w:val="left" w:pos="9639" w:leader="none"/>
        </w:tabs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9.01.2025г. № 2-р</w:t>
      </w:r>
    </w:p>
    <w:p>
      <w:pPr>
        <w:pStyle w:val="TextBody"/>
        <w:tabs>
          <w:tab w:val="clear" w:pos="851"/>
          <w:tab w:val="left" w:pos="9639" w:leader="none"/>
        </w:tabs>
        <w:ind w:left="963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</w:rPr>
        <w:t xml:space="preserve">Требова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направлению и квалификации профессионального образования, к минимальному стажу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й службы по конкретным должностям муниципальной службы администраци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тавского сельского поселения Красноармейск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960"/>
        <w:gridCol w:w="41"/>
        <w:gridCol w:w="3199"/>
        <w:gridCol w:w="5220"/>
      </w:tblGrid>
      <w:tr>
        <w:trPr>
          <w:trHeight w:val="8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,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ого (функционального) орган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ое образование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(государственной службы)</w:t>
            </w:r>
          </w:p>
        </w:tc>
      </w:tr>
      <w:tr>
        <w:trPr>
          <w:trHeight w:val="8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, специаль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е и гражданское 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строитель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муниципальной службы не менее одного года стажа муниципальной службы или стаж работы по специальности, направлению подготовки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Магистр техники и технолог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Городское строительство и хозяй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Гидротехническое 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е строительство и хозяйство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Производство строительных материалов, изделий и конструкц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етик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Энергообеспечение предпри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Промышленная теплоэнергет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нное, командная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Магистр техники и технолог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Электротехника, электромеханика и электротехнолог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Магистр техники и технолог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Теплогазоснабжение и вентиля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Водоснабжение и водоотвед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ь жизнедеятельности в техносфер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щита в чрезвычайных ситуация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Автомобильные дороги и аэродром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архитектуры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о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градостроитель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Магистр техники и технолог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ерсонало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с общественность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Специалист по связям с общественностью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ин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ол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менеджмент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,</w:t>
            </w:r>
          </w:p>
          <w:p>
            <w:pPr>
              <w:pStyle w:val="Normal"/>
              <w:ind w:hanging="6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-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ризис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лог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политолог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л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юриспруденц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сельского хозяй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й агрон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раст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й агрон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инженер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Магистр техники и технолог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, 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Механизация сельского хозяйст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Технолог сельскохозяйственного производ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д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садовод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-садовод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Механизация сельского хозяйст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Технолог сельскохозяйственного производ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тех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сельского хозяй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тех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инжен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й зоотех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техник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 и кадастр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землеустрой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адаст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Правоохранительная деятель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т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отдел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экономик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й к стажу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экономик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  <w:p>
            <w:pPr>
              <w:pStyle w:val="Normal"/>
              <w:ind w:hanging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- 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дел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эконом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экономик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я к стажу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циально-экономическ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  <w:p>
            <w:pPr>
              <w:pStyle w:val="Normal"/>
              <w:ind w:hanging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женер-экономист</w:t>
            </w:r>
          </w:p>
          <w:p>
            <w:pPr>
              <w:pStyle w:val="Normal"/>
              <w:ind w:hanging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й к стажу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Прикладная информатика (по областя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Информатик с указанием област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Информационные системы и технолог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Инженер, системный програм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ое образо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 по доходам и управлению  муниципальным имуществом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й к стажу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  <w:p>
            <w:pPr>
              <w:pStyle w:val="Normal"/>
              <w:ind w:hanging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й к стажу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еустройство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жир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технол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торгам и закупкам для муниципальных нужд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  <w:p>
            <w:pPr>
              <w:pStyle w:val="Normal"/>
              <w:ind w:hanging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  <w:p>
            <w:pPr>
              <w:pStyle w:val="Normal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Прикладная информатика (по областя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Информатик с указанием област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Информационные системы и технолог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Инженер, системный програм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еустройство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читель права</w:t>
            </w:r>
            <w:r>
              <w:rPr/>
              <w:t xml:space="preserve">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й отдел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й к стажу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педагогик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едагог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разо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Учитель (преподаватель) начальных классов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а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Правоохранительная деятельнос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едагог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психоло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я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ерсоналом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едущий специалист по делам несовершеннолетних.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едагог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психоло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я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разо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Учитель (преподаватель) начальных классов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, учитель пра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Правоохранительная деятельнос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ава и истории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а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и организация социального обеспече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т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Педагог, тренер, преподаватель физической культуры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, бухгалтерский учет и контрол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ультурная деятельнос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досуга с детьми и молодежью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отдел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едение 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ая деятель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юриспруденции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юриспруденции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й к стажу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, инженер по землеустройст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еустройство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адаст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адаст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емельно- имущественные отнош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Специалист по земельно-имущественным отношениям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 и кадастры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алавр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ный специалист по вопросам пожарной безопасности, потребительской сфере и работе с ЛПХ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ь жизнедеятельности в техносфер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й к стажу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щита в чрезвычайных ситуация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кружающей сред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Магистр техники и технолог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е , команд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раст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й агроном по защите растений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Экономика и управление в торговл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организато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Товароведение и экспертиза товаров(по областям применения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овед-экспер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ёт, анализ и ау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кономист, 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тру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дуктов пит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Магистр техники и технолог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Правоохранительная деятель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ция (торговое дело)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коммерции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номия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й агроном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Товароведение и экспертиза товаров(по областям применения)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овед-эксперт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тдел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дел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ind w:firstLine="75"/>
              <w:rPr/>
            </w:pPr>
            <w:r>
              <w:rPr>
                <w:rFonts w:cs="Times New Roman" w:ascii="Times New Roman" w:hAnsi="Times New Roman"/>
              </w:rPr>
              <w:t>Инженер - эконом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й к стажу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едагог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Учитель (преподаватель) начальных классов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, учитель пра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Правоохранительная деятель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Правоохранительная деятель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ёт, анализ и ау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ind w:left="-2" w:hanging="1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Документоведение и архивовед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ед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оведение и библиография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-библиограф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архивоведения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едагог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Учитель (преподаватель) начальных классов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, учитель пра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Отдел ЖКХ и благоустройств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архитектуры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й к стажу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о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градостроитель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 и кадастр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Землеустрой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адаст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адаст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Магистр техники и технолог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проектирование зда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, инженер-архитекто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1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ное и гражданское строительство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строитель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менеджмент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Городское строительство и хозяй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ое 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 xml:space="preserve">Городское строительство и хозяйство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Производство строительных материалов, изделий и конструкц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етик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Энергообеспечение предпри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Водоснабжение и водоотвед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налогообло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Специалист по налогообложению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финансы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ка и управление (по отраслям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ст, 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инженер- экономи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, бакалав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архитектуры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о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1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ное и гражданское строительство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строитель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градостроитель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 и кадастр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Землеустрой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адаст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адаст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Магистр техники и технолог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художественное творче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, руководитель этнокультурного центр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предприя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 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ава и истор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архитектуры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о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градостроитель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 и кадастр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Землеустрой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адаст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адас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Магистр техники и технолог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предприя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 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ава и истор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1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ное и гражданское строительство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строитель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rmal"/>
        <w:ind w:left="-142" w:firstLine="142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ab/>
        <w:tab/>
        <w:t xml:space="preserve">                         М.А.Соколовская</w:t>
      </w:r>
    </w:p>
    <w:p>
      <w:pPr>
        <w:pStyle w:val="Normal"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3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cs="Times New Roman"/>
      <w:bCs/>
      <w:color w:val="000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rFonts w:cs="Times New Roman"/>
      <w:bCs/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Style15">
    <w:name w:val="Заголовок своего сообщения"/>
    <w:basedOn w:val="Style10"/>
    <w:qFormat/>
    <w:rPr>
      <w:rFonts w:cs="Times New Roman"/>
      <w:bCs/>
    </w:rPr>
  </w:style>
  <w:style w:type="character" w:styleId="Style16">
    <w:name w:val="Заголовок чужого сообщения"/>
    <w:basedOn w:val="Style10"/>
    <w:qFormat/>
    <w:rPr>
      <w:rFonts w:cs="Times New Roman"/>
      <w:bCs/>
      <w:color w:val="FF0000"/>
    </w:rPr>
  </w:style>
  <w:style w:type="character" w:styleId="Style17">
    <w:name w:val="Найденные слова"/>
    <w:basedOn w:val="Style10"/>
    <w:qFormat/>
    <w:rPr>
      <w:rFonts w:cs="Times New Roman"/>
      <w:bCs/>
      <w:shd w:fill="auto" w:val="clear"/>
    </w:rPr>
  </w:style>
  <w:style w:type="character" w:styleId="Style18">
    <w:name w:val="Не вступил в силу"/>
    <w:basedOn w:val="Style10"/>
    <w:qFormat/>
    <w:rPr>
      <w:rFonts w:cs="Times New Roman"/>
      <w:bCs/>
      <w:color w:val="000000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>
      <w:rFonts w:cs="Times New Roman"/>
      <w:bCs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basedOn w:val="Style10"/>
    <w:qFormat/>
    <w:rPr>
      <w:rFonts w:cs="Times New Roman"/>
      <w:bCs/>
      <w:strike/>
      <w:color w:val="000000"/>
    </w:rPr>
  </w:style>
  <w:style w:type="character" w:styleId="Style25">
    <w:name w:val="Основной текст Знак"/>
    <w:basedOn w:val="Style9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basedOn w:val="Style9"/>
    <w:qFormat/>
    <w:rPr>
      <w:rFonts w:ascii="Arial" w:hAnsi="Arial" w:cs="Arial"/>
      <w:sz w:val="24"/>
      <w:szCs w:val="24"/>
    </w:rPr>
  </w:style>
  <w:style w:type="character" w:styleId="Style26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Style27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28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9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30">
    <w:name w:val="Текст сноски Знак"/>
    <w:basedOn w:val="Style9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8"/>
      <w:szCs w:val="28"/>
    </w:rPr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D4D0C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tabs>
        <w:tab w:val="clear" w:pos="851"/>
        <w:tab w:val="left" w:pos="900" w:leader="none"/>
      </w:tabs>
      <w:autoSpaceDE w:val="true"/>
      <w:ind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0:00Z</dcterms:created>
  <dc:creator>НПП "Гарант-Сервис"</dc:creator>
  <dc:description>Документ экспортирован из системы ГАРАНТ</dc:description>
  <cp:keywords/>
  <dc:language>en-US</dc:language>
  <cp:lastModifiedBy>Nach-obh-otd</cp:lastModifiedBy>
  <cp:lastPrinted>2025-01-13T14:20:00Z</cp:lastPrinted>
  <dcterms:modified xsi:type="dcterms:W3CDTF">2025-01-13T12:18:00Z</dcterms:modified>
  <cp:revision>5</cp:revision>
  <dc:subject/>
  <dc:title>АДМИНИСТРАЦИЯ</dc:title>
</cp:coreProperties>
</file>