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2.2024                                                                                                  № 3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b/>
          <w:bCs/>
          <w:szCs w:val="24"/>
        </w:rPr>
        <w:t>с кадастровым номером 23:13:0106008:16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Гореславского Э.Н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Изменить адрес земельному участку с кадастровым номером 23:13:0106008:16 площадью 800 кв.м., местоположение: </w:t>
      </w:r>
      <w:r>
        <w:rPr>
          <w:spacing w:val="-6"/>
        </w:rPr>
        <w:t>Краснодарский край, р-н. Красноармейский, ст-ца. Полтавская, ул. К.Маркса, д. 303а на следующий адрес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К. Маркса, 305 А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2:59:00Z</cp:lastPrinted>
  <dcterms:modified xsi:type="dcterms:W3CDTF">2024-12-11T07:58:00Z</dcterms:modified>
  <cp:revision>100</cp:revision>
  <dc:subject/>
  <dc:title>П О С Т А Н О В Л Е Н И Е</dc:title>
</cp:coreProperties>
</file>