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 xml:space="preserve">от 06.12.2024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12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проведение мероприятий, направленных на обеспечение безопасности людей на водных объектах, расположенных на территории Полтавского сельского поселения, в зимний период 2024-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мест отдыха людей на водных объектах, расположенных на территории Полт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24-2025 годов, и утвердить ее состав (приложение)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Ряб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6.12.2024г. № 31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овой группы по проверке мест отдыха людей на водных объектах, расположенных на территории Полтавского сельского поселения, в 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58"/>
        <w:gridCol w:w="500"/>
        <w:gridCol w:w="6587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енко Анатолий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Полтавского сельского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ван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, Казак Полтавского станичного казачьего общества Таманского отдела Кубанского казачьего общества Таманского отдела Кубанского  казачьего вой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Петр Пет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8:00Z</dcterms:created>
  <dc:creator>Елена</dc:creator>
  <dc:description/>
  <cp:keywords/>
  <dc:language>en-US</dc:language>
  <cp:lastModifiedBy>Pohoz</cp:lastModifiedBy>
  <cp:lastPrinted>2024-12-05T08:20:00Z</cp:lastPrinted>
  <dcterms:modified xsi:type="dcterms:W3CDTF">2024-12-11T08:13:00Z</dcterms:modified>
  <cp:revision>5</cp:revision>
  <dc:subject/>
  <dc:title/>
</cp:coreProperties>
</file>