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6.12.2024                                                                                                № 3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Новогодней розничной, периодич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Зурумова Р.З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овогоднюю розничную, периодичную ярмарку на территории Полтавского сельского поселения Красноармейского района. Товары, реализуемые на ярмарке: Хвойные деревья. Количество мест на ярмарк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Зурумов Руслан Зурумович ОГРН: 324050000147380, ИНН: 054210243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Ленина, 38 (территория, прилегающая к бару «Богем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7 по 31 декабря 2024г. Режим работы ярмарки – с 8.00 до 2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Зурумову Р.З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7:00Z</dcterms:created>
  <dc:creator>User</dc:creator>
  <dc:description/>
  <cp:keywords/>
  <dc:language>en-US</dc:language>
  <cp:lastModifiedBy>Админ</cp:lastModifiedBy>
  <cp:lastPrinted>2022-10-26T09:00:00Z</cp:lastPrinted>
  <dcterms:modified xsi:type="dcterms:W3CDTF">2024-12-10T06:11:00Z</dcterms:modified>
  <cp:revision>3</cp:revision>
  <dc:subject/>
  <dc:title>ПОСТАНОВЛЕНИЕ</dc:title>
</cp:coreProperties>
</file>