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12.2024                                                                                                     № 31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Ломцова А.Н., Ломцова О.А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408 кв. м,         образованному в результате перераспределения земельного участка                     с кадастровым номером  23:13:0102023: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Кубанская, 13 , и части земельного участка с кадастровым номером 23:13:0102023: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убанская, 13 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убанская, 13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416 кв. м,         образованному в результате перераспределения земельного участка                     с кадастровым номером  23:13:0102023: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Кубанская, 13 , и части земельного участка с кадастровым номером 23:13:0102023: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убанская, 13 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убанская, 13А.</w:t>
      </w:r>
    </w:p>
    <w:p>
      <w:pPr>
        <w:pStyle w:val="TextBody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12-10T13:48:00Z</cp:lastPrinted>
  <dcterms:modified xsi:type="dcterms:W3CDTF">2024-12-13T08:40:00Z</dcterms:modified>
  <cp:revision>28</cp:revision>
  <dc:subject/>
  <dc:title/>
</cp:coreProperties>
</file>