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9.12.2024                                                                                              № 31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у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Рудь В.А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 площадью 1562 кв. м, образованному в результате перераспределения земель, находящихся                       в государственной собственности в кадастровом квартале 23:13:0103030                и земельного участка с кадастровым номером 23:13:0103030:14, находящегося               в частной собственности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Д.Бедного, 156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Д.Бедного, 156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</w:t>
      </w: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2265" w:leader="none"/>
        </w:tabs>
        <w:ind w:firstLine="851"/>
        <w:rPr/>
      </w:pPr>
      <w:r>
        <w:rPr/>
        <w:tab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4-12-10T13:43:00Z</cp:lastPrinted>
  <dcterms:modified xsi:type="dcterms:W3CDTF">2024-12-13T08:42:00Z</dcterms:modified>
  <cp:revision>26</cp:revision>
  <dc:subject/>
  <dc:title/>
</cp:coreProperties>
</file>