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12.2024                                                                                                    № 31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стиной Л.Р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65 кв. м с кадастровым номером 23:13:0107004:12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Черемушки», уч. 49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Дачная, 49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2-16T10:24:00Z</cp:lastPrinted>
  <dcterms:modified xsi:type="dcterms:W3CDTF">2024-12-16T07:27:00Z</dcterms:modified>
  <cp:revision>42</cp:revision>
  <dc:subject/>
  <dc:title>П О С Т А Н О В Л Е Н И Е</dc:title>
</cp:coreProperties>
</file>