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12.2024                                                                                             № 31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оловьевой С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1577 кв. м, образованному в результате объединения земельного участка с кадастровым номером 23:13:0104031:430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ица Майская, 39А, и земельного участка с кадастровым номером 23:13:0104031:436, расположенного по адресу: станица Полтавская, улица Майская, 4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айская, 41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2-12T09:58:00Z</cp:lastPrinted>
  <dcterms:modified xsi:type="dcterms:W3CDTF">2024-12-16T07:31:00Z</dcterms:modified>
  <cp:revision>19</cp:revision>
  <dc:subject/>
  <dc:title>П О С Т А Н О В Л Е Н И Е</dc:title>
</cp:coreProperties>
</file>