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12.2024                                                                                              № 32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администрации муниципального образования  Красноармейский район Управления муниципальной собственностью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3380 кв. м,                    образованному в результате раздела земельного участка с кадастровым                номером 23:13:0104033:134, расположенного по адресу: Краснодарский край, Красноармейский район, станица Полтавская, ул. Жлобы, 60В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Жлобы, 60В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21521 кв. м,                    образованному в результате раздела земельного участка с кадастровым                номером 23:13:0104033:134, расположенного по адресу: Краснодарский край, Красноармейский район, станица Полтавская, ул. Жлобы, 60В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Жлобы, 60В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2-16T12:57:00Z</cp:lastPrinted>
  <dcterms:modified xsi:type="dcterms:W3CDTF">2024-12-18T06:28:00Z</dcterms:modified>
  <cp:revision>38</cp:revision>
  <dc:subject/>
  <dc:title>П О С Т А Н О В Л Е Н И Е</dc:title>
</cp:coreProperties>
</file>