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12.2024                                                                                                 № 32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елой Н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59,8 кв.м, с кадастровым номером 23:13:0104018:374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Шевченко, д. 115 кв.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Шевченко, д. 115/1.</w:t>
      </w:r>
    </w:p>
    <w:p>
      <w:pPr>
        <w:pStyle w:val="TextBody"/>
        <w:ind w:firstLine="709"/>
        <w:rPr/>
      </w:pPr>
      <w:r>
        <w:rPr/>
        <w:t xml:space="preserve">2.Присвоить адрес земельному участку площадью 327 кв. м с кадастровым номером 23:13:0104018:5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Шевченко, д. 115 кв.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Шевченко, 115/1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3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2-16T14:37:00Z</cp:lastPrinted>
  <dcterms:modified xsi:type="dcterms:W3CDTF">2024-12-18T06:23:00Z</dcterms:modified>
  <cp:revision>25</cp:revision>
  <dc:subject/>
  <dc:title>П О С Т А Н О В Л Е Н И Е</dc:title>
</cp:coreProperties>
</file>