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12.2024                                                                                                 № 32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Жадан Н.И., Жадан Н.М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Присвоить адрес объекту недвижимости (жилому дому) площадью 59,8 кв.м, с кадастровым номером 23:13:0104018:264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Шевченко, д. 115 кв. 2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Шевченко, 115/2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12-16T14:30:00Z</cp:lastPrinted>
  <dcterms:modified xsi:type="dcterms:W3CDTF">2024-12-18T06:24:00Z</dcterms:modified>
  <cp:revision>25</cp:revision>
  <dc:subject/>
  <dc:title>П О С Т А Н О В Л Е Н И Е</dc:title>
</cp:coreProperties>
</file>