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16.12.2024 </w:t>
        <w:tab/>
        <w:tab/>
        <w:tab/>
        <w:tab/>
        <w:t xml:space="preserve">                                                            № 3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периодичной розничной ярмарки на территории Полтавского сельского поселения Красноармейского района в 202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периодич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периодич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периодичной  розничной ярмар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периодич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КУ «Благоустройство» Полтавского сельского поселения Красноармейского района (Решитько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А.В. Ряб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6.12.2024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сот.: 8-918-622-01-67.раб.: 8-(86165)-3-23-25,      3-38-42,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ежедневно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Гористов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6.12.2024  № 32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периодич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периодич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Горис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16.12.2024  № 326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торговых мест на сельскохозяйственной периодич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, фрук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User</dc:creator>
  <dc:description/>
  <cp:keywords/>
  <dc:language>en-US</dc:language>
  <cp:lastModifiedBy>Админ</cp:lastModifiedBy>
  <cp:lastPrinted>2024-12-12T13:22:00Z</cp:lastPrinted>
  <dcterms:modified xsi:type="dcterms:W3CDTF">2024-12-17T12:28:00Z</dcterms:modified>
  <cp:revision>3</cp:revision>
  <dc:subject/>
  <dc:title>ПОСТАНОВЛЕНИЕ</dc:title>
</cp:coreProperties>
</file>