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2.2024                                                                                                    №32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Мазуниной Д.А., Егоренко С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12 кв. м,         образованному в результате перераспределения части земельного участка                     с кадастровым номером  23:13:0103024:51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ушкина, 60, и части земельного участка с кадастровым номером 23:13:0103024:39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58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58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948 кв. м,         образованному в результате перераспределения части земельного участка                     с кадастровым номером  23:13:0103024:51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ушкина, 60, и части земельного участка с кадастровым номером 23:13:0103024:39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58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60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12-17T13:02:00Z</cp:lastPrinted>
  <dcterms:modified xsi:type="dcterms:W3CDTF">2024-12-18T06:19:00Z</dcterms:modified>
  <cp:revision>32</cp:revision>
  <dc:subject/>
  <dc:title/>
</cp:coreProperties>
</file>