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17.12.2024                                                                                                   № 32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Любанова Е.М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6 кв. м с кадастровым номером 23:13:0103014:29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Дружба», ул. Болотова, д. 34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Болотова, 14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12-17T15:37:00Z</cp:lastPrinted>
  <dcterms:modified xsi:type="dcterms:W3CDTF">2024-12-18T06:17:00Z</dcterms:modified>
  <cp:revision>43</cp:revision>
  <dc:subject/>
  <dc:title>П О С Т А Н О В Л Е Н И Е</dc:title>
</cp:coreProperties>
</file>