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12.2024                                                                                             № 33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роткого Г.П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69 кв. м,                    образованному в результате раздела земельного участка с кадастровым                номером 23:13:0102020:4, расположенного по адресу: Краснодарский край, Красноармейский район, станица Полтавская, ул. Д.Бедного, 4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4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42 кв. м,                    образованному в результате раздела земельного участка с кадастровым                номером 23:13:0102020:4, расположенного по адресу: Краснодарский край, Красноармейский район, станица Полтавская, ул. Д.Бедного, 47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47А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2-20T11:17:00Z</cp:lastPrinted>
  <dcterms:modified xsi:type="dcterms:W3CDTF">2024-12-24T08:27:00Z</dcterms:modified>
  <cp:revision>37</cp:revision>
  <dc:subject/>
  <dc:title>П О С Т А Н О В Л Е Н И Е</dc:title>
</cp:coreProperties>
</file>