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0.12.2024</w:t>
        <w:tab/>
        <w:tab/>
        <w:tab/>
        <w:tab/>
        <w:tab/>
        <w:t xml:space="preserve">                                            № 331</w:t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3 ноября 2024 года № 284 «О Порядке формирования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нения кодов бюджетной классификации Российской Федера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х структуре и принципах назначения,  в части относящейся к бюдж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z w:val="28"/>
        </w:rPr>
        <w:t xml:space="preserve"> соответствии с Бюджетным кодексом Российской Федерации, в</w:t>
      </w:r>
      <w:r>
        <w:rPr>
          <w:sz w:val="28"/>
          <w:szCs w:val="28"/>
        </w:rPr>
        <w:t xml:space="preserve"> целях уточнения порядка применения бюджетной классификации Российской Федерации в части, относящейся к бюдже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тавского сельского поселения Красноармейского района, </w:t>
      </w:r>
      <w:r>
        <w:rPr>
          <w:sz w:val="26"/>
        </w:rPr>
        <w:t xml:space="preserve"> </w:t>
      </w:r>
      <w:r>
        <w:rPr>
          <w:sz w:val="28"/>
        </w:rPr>
        <w:t>администрация Полтавского сельского поселения Красноармейского района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в постановление администрации Полтавского сельского поселения Красноармейского района от 13 ноября 2024 года № 284 «</w:t>
      </w:r>
      <w:r>
        <w:rPr>
          <w:sz w:val="28"/>
          <w:szCs w:val="28"/>
        </w:rPr>
        <w:t>О Порядке формирования и  применения кодов бюджетной классификации Российской Федерации, их структуре и принципах назначения,  в части относящейся к бюджету Полтавского сельского поселения Красноармейского района</w:t>
      </w:r>
      <w:r>
        <w:rPr>
          <w:sz w:val="28"/>
        </w:rPr>
        <w:t>» следующие изменения:</w:t>
      </w:r>
    </w:p>
    <w:p>
      <w:pPr>
        <w:pStyle w:val="ConsPlusNonformat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. В разделе 3 «Классификация расходов бюджета» пункт 3.1. «Перечень и правила применения целевых статей классификации расходов для отражения расходов бюджета Полтавского сельского поселения Красноармейского района, финансовое обеспечение которых осуществляется за счет средств бюджета Полтавского сельского поселения Красноармейского района», </w:t>
      </w:r>
    </w:p>
    <w:p>
      <w:pPr>
        <w:pStyle w:val="ConsPlusNonformat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целевую статью 12 1 01 00000 «Муниципальная программа Полтавского сельского поселения Красноармейского района «Развитие жилищно-коммунального хозяйства», подпрограмма «Развитие водоснабжения», «Содействие улучшению жилищных условий сельского населения, развитие социальной и инженерной инфраструктуры» дополнить следующим направлением расходов:</w:t>
      </w:r>
    </w:p>
    <w:p>
      <w:pPr>
        <w:pStyle w:val="ConsPlusNonformat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 200  </w:t>
      </w:r>
      <w:r>
        <w:rPr>
          <w:rFonts w:cs="Times New Roman" w:ascii="Times New Roman" w:hAnsi="Times New Roman"/>
          <w:sz w:val="28"/>
          <w:szCs w:val="28"/>
        </w:rPr>
        <w:t>Осуществление переданных полномочий органов местного самоуправления поселений по организации в границах поселения теплоснабжения населения в пределах полномочий, связанных с обеспечением надежного теплоснабжения потребителей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Полтавского сельского поселения Красноармейского района  на реализацию мероприятий муниципальной программы  «Развитие жилищно-коммунального хозяйства», разработанной в соответствии с Перечнем муниципальных программ Полтавского сельского поселения Красноармейского района, утвержденным постановлением администрации  Полтавского сельского поселения Красноармейского района от 30 декабря 2021 года № 341/</w:t>
      </w:r>
      <w:r>
        <w:rPr/>
        <w:t>1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2. Контроль за исполнением настоящего постановления возложить на начальника финансового отдела, главного бухгалтера  администрации Полтавского сельского поселения  Красноармейского района (Галушко Н.В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 Постановление  вступает в силу  со дня его обнародова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Красноармейского района                                                                В.А.Горист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34:00Z</dcterms:created>
  <dc:creator>z</dc:creator>
  <dc:description/>
  <cp:keywords/>
  <dc:language>en-US</dc:language>
  <cp:lastModifiedBy>Pohoz</cp:lastModifiedBy>
  <cp:lastPrinted>2023-03-27T14:04:00Z</cp:lastPrinted>
  <dcterms:modified xsi:type="dcterms:W3CDTF">2024-12-26T07:06:00Z</dcterms:modified>
  <cp:revision>176</cp:revision>
  <dc:subject/>
  <dc:title/>
</cp:coreProperties>
</file>