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18.12.2024 г. № 6/6</w:t>
            </w:r>
          </w:p>
          <w:p>
            <w:pPr>
              <w:pStyle w:val="Normal"/>
              <w:ind w:left="34" w:hanging="3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граждан депутатами Совета Полтавского сельского поселения </w:t>
      </w:r>
    </w:p>
    <w:p>
      <w:pPr>
        <w:pStyle w:val="Normal"/>
        <w:jc w:val="center"/>
        <w:rPr/>
      </w:pPr>
      <w:r>
        <w:rPr/>
        <w:t>Красноармейского райо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111"/>
        <w:gridCol w:w="3725"/>
        <w:gridCol w:w="6"/>
        <w:gridCol w:w="3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кова Мария </w:t>
              <w:br/>
              <w:t>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 час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Антон </w:t>
              <w:br/>
              <w:t>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ский Владислав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Виктор </w:t>
              <w:br/>
              <w:t>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2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2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ев Антон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:00 до 18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:00 до 17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:00 до 17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Марина </w:t>
              <w:br/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 часов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лена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:00 до 18:00 час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1:00 час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риозов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1: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ра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четвер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:00 до 17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30 до 16:30 часов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ян Наири </w:t>
              <w:br/>
              <w:t>Камо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30 до 16:3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Владислава</w:t>
              <w:br/>
              <w:t>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:00 до 18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енко Дмитрий </w:t>
              <w:br/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:00 до 15:00 час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а Евг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культурный центр, ул. Красная 14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:00 до 18: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:00 до 17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:00 до 17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унин Е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5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четверг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:00 до 15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цкий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"Центр занятости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район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19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2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грунт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Р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 1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2:00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  И.В. Наум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5:00Z</dcterms:created>
  <dc:creator>User</dc:creator>
  <dc:description/>
  <cp:keywords/>
  <dc:language>en-US</dc:language>
  <cp:lastModifiedBy>Nach-obh-otd</cp:lastModifiedBy>
  <cp:lastPrinted>2024-12-18T15:00:00Z</cp:lastPrinted>
  <dcterms:modified xsi:type="dcterms:W3CDTF">2024-12-19T03:29:00Z</dcterms:modified>
  <cp:revision>4</cp:revision>
  <dc:subject/>
  <dc:title/>
</cp:coreProperties>
</file>