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1.08.2024                                                                                        № 20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Евстрашкиной Т.В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00 кв. м,                    образованному в результате раздела земельного участка с кадастровым                номером 23:13:0102022:86, расположенного по адресу: Краснодарский край, Красноармейский район, станица Полтавская, ул. М.Горького, 76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М.Горького, 76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72 кв. м,                    образованному в результате раздела земельного участка с кадастровым                номером 23:13:0102022:86, расположенного по адресу: Краснодарский край, Красноармейский район, станица Полтавская, ул. М.Горького, 76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М.Горького, 76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4-07-30T13:28:00Z</cp:lastPrinted>
  <dcterms:modified xsi:type="dcterms:W3CDTF">2024-08-01T06:26:00Z</dcterms:modified>
  <cp:revision>37</cp:revision>
  <dc:subject/>
  <dc:title>П О С Т А Н О В Л Е Н И Е</dc:title>
</cp:coreProperties>
</file>