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7.08.2024                                                                                          № 20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Мазуниной Д.А., Егоренко С.В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829 кв. м,         образованному в результате перераспределения части земельного участка                     с кадастровым номером  23:13:0103024:51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ушкина, 60, и части земельного участка с кадастровым номером 23:13:0103024:517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60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ушкина, 60А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948 кв. м,         образованному в результате перераспределения части земельного участка                     с кадастровым номером  23:13:0103024:516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Пушкина, 60, и части земельного участка с кадастровым номером 23:13:0103024:517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Пушкина, 60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ушкина, 60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4-08-07T15:45:00Z</cp:lastPrinted>
  <dcterms:modified xsi:type="dcterms:W3CDTF">2024-08-08T05:58:00Z</dcterms:modified>
  <cp:revision>30</cp:revision>
  <dc:subject/>
  <dc:title/>
</cp:coreProperties>
</file>