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7.08.2024                                                                                               № 207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Квасовой Г.Г.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1152 кв. м,                    образованному в результате раздела земельного участка с кадастровым                номером 23:13:0106033:392, расположенного по адресу: Краснодарский край, Красноармейский район, станица Полтавская, ул. Элеваторная, 101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Элеваторная, 101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544 кв. м,                    образованному в результате раздела земельного участка с кадастровым                 номером 23:13:0106033:392, расположенного по адресу: Краснодарский край, Красноармейский район, станица Полтавская, ул. Элеваторная, 101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Элеваторная, 101А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Исполняющий обязанности главы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Горис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1-12-15T12:48:00Z</cp:lastPrinted>
  <dcterms:modified xsi:type="dcterms:W3CDTF">2024-08-08T05:59:00Z</dcterms:modified>
  <cp:revision>36</cp:revision>
  <dc:subject/>
  <dc:title>П О С Т А Н О В Л Е Н И Е</dc:title>
</cp:coreProperties>
</file>