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.08.2024 г.                                                                                               № 209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августа 2017 года № 316 «О территориальной комисс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 в Полтавском сельском поселении Красноармейского района»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5300" w:leader="none"/>
        </w:tabs>
        <w:jc w:val="left"/>
        <w:rPr/>
      </w:pPr>
      <w:r>
        <w:rPr/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 xml:space="preserve">Во исполнение Федерального Закона от 23 июня 2014 года № 182-ФЗ   «Об основах системы профилактики в Российской Федерации», Указа Президента Российской Федерации от 9 июня 2010 года № 690                        «Об утверждении стратегии государственной антинаркотической политики Российской Федерации до 2020 года»,  а также закона Краснодарского края от    1 ноября 2013 года № 2824-КЗ «О профилактике правонарушений в Краснодарском крае», постановления администрации муниципального образования Красноармейский район от 23 августа 2017 года № 1644                «О внесении изменений в постановление администрации муниципального образования Красноармейский район от 18 мая 2017 года № 864                     «Об образовании координационной комиссии по профилактике правонарушений муниципального образования Красноармейский район», постановления администрации муниципального образования Красноармейский район от 24 августа 2017 года № 1653 «О внесении изменений в постановление администрации муниципального образования Красноармейский район от           6 октября 2010 года № 2121 «О дополнительных мерах по противодействию незаконному обороту наркотических средств, психотропных веществ и их прекурсоров на территории муниципального образования Красноармейский район» и  в целях снижения уровня преступности на территории Полтавского сельского поселения, комплексного решения задач по профилактике,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, наркомании, алкоголизма и табакокурения </w:t>
      </w:r>
      <w:r>
        <w:rPr>
          <w:b w:val="false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становление администрации Полтавского сельского поселения Красноармейского района от 25 августа 2017 года                   № 316 </w:t>
      </w:r>
      <w:r>
        <w:rPr>
          <w:sz w:val="28"/>
          <w:szCs w:val="28"/>
        </w:rPr>
        <w:t>«О территориальной комиссии по профилактике правонарушений в Полтавском сельском поселении Красноармейского района», изложив приложение 1 к вышеуказанному постановлению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>ПРИЛОЖЕНИЕ  1</w:t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3.08.2024г.   № 20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Heading"/>
        <w:rPr/>
      </w:pPr>
      <w:r>
        <w:rPr>
          <w:sz w:val="28"/>
          <w:szCs w:val="28"/>
        </w:rPr>
        <w:t>территориальной комиссии по профилактик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в Полтавском сельском поселени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4"/>
        <w:gridCol w:w="369"/>
        <w:gridCol w:w="5812"/>
      </w:tblGrid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Полтавского сельского поселения</w:t>
            </w:r>
          </w:p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, председатель территориальной комиссии, атаман  Полтавского станичного казачьего общества</w:t>
            </w:r>
          </w:p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Михайловна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82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по делам несовершеннолетних  </w:t>
            </w:r>
          </w:p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, секретарь территориальной комиссии</w:t>
            </w:r>
          </w:p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65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3"/>
            <w:tcBorders/>
          </w:tcPr>
          <w:p>
            <w:pPr>
              <w:pStyle w:val="Style18"/>
              <w:snapToGrid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3884" w:type="dxa"/>
            <w:tcBorders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Соколовская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Мария Александровна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лтавского сельского поселения Красноармейского района  </w:t>
            </w:r>
          </w:p>
        </w:tc>
      </w:tr>
      <w:tr>
        <w:trPr>
          <w:trHeight w:val="1319" w:hRule="atLeast"/>
        </w:trPr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мов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тов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Васильевн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лтавского сельского поселения Красноармейского района            </w:t>
            </w:r>
          </w:p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 отдела администрации Полтавского сельского поселения Красноармейского района  </w:t>
            </w:r>
          </w:p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рьевич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лтавского сельского поселения Красноармейского района</w:t>
            </w:r>
          </w:p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Полтавского сельского поселения Красноармейского района </w:t>
            </w:r>
          </w:p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Инн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лтавского сельского поселения Красноармейского района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р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лтавского сельского поселения Красноармейского района</w:t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амков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лтавского сельского поселения Красноармейского района</w:t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еевна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лтавского сельского поселения Красноармейского района</w:t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Юрьевич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720" w:hanging="0"/>
              <w:jc w:val="both"/>
              <w:rPr/>
            </w:pPr>
            <w:r>
              <w:rPr>
                <w:sz w:val="28"/>
                <w:szCs w:val="28"/>
              </w:rPr>
              <w:t>начальник ОПДН ОУУП и ПДН ОМВД России по Красноармейскому району, подполковник полиции (по согласованию)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Петрович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УП и ПДН Отдела МВД, России по Красноармейскому району (по согласованию)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ко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ения профилактики семейного неблагополучия ГБУ СО КК «Красноармейский КЦСОН» (по согласованию)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ева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женщин станицы Полтавской (по согласованию)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В.А. Гористов</w:t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>ПРИЛОЖЕНИЕ  2</w:t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9.08.2024г.   № 212</w:t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территориальной комиссии по профилактике правонару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widowControl w:val="false"/>
        <w:ind w:firstLine="4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Территориальная Комиссия по профилактике правонарушений Полтавского сельского поселения Красноармейского района (далее – территориальная комиссия) является координационным органом, осуществляющим взаимодействие </w:t>
      </w:r>
      <w:r>
        <w:rPr>
          <w:sz w:val="28"/>
          <w:szCs w:val="28"/>
          <w:shd w:fill="FFFFFF" w:val="clear"/>
        </w:rPr>
        <w:t xml:space="preserve">субъектов профилактики правонарушений и лиц, участвующих в профилактике правонарушений на подведомственной территории </w:t>
      </w:r>
      <w:r>
        <w:rPr>
          <w:sz w:val="28"/>
          <w:szCs w:val="28"/>
        </w:rPr>
        <w:t xml:space="preserve">в сфере профилактики правонарушений, охраны общественного порядка, профилактики наркомании на территории обслуживания 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ё деятельность направлена на защиту личности, общества и государства от противоправных посягательств, предупреждения правонарушений, профилактику безнадзорности, беспризорности и антиобщественных действий несовершеннолетних, улучшением работы по профилактике правонарушений связанных с пьянством, алкоголизмом, наркоманией, противодействие  незаконной миграции, незаконному обороту наркотических средств, психотропных веществ и их прекурсоров, повышение уровня правовой грамотности и развитие правосознания граждан, профилактику правонарушений со стороны лиц, состоящих на учётах в органах подведомственных субъектам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, нарком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Краевой координационной комиссии по профилактике правонарушений, муниципальной координационной комиссии по профилактике правонарушений, законами 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 Территориальная Комиссия создана по принципу территориальности при администрации Полтавского сельского поселения и осуществляет свою деятельность в границах этой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едседателем территориальной Комиссии является глава Полтавского сельского поселения Красноарм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2. Основные задачи территориальной комиссии по профилактике правонарушений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.1. К</w:t>
      </w:r>
      <w:r>
        <w:rPr>
          <w:sz w:val="28"/>
          <w:szCs w:val="28"/>
          <w:lang w:eastAsia="en-US"/>
        </w:rPr>
        <w:t>оординация деятельности должностных лиц субъектов профилактики правонарушений, наркомании и осуществление взаимодействия с правоохранительными органами, органами</w:t>
      </w:r>
      <w:r>
        <w:rPr>
          <w:sz w:val="28"/>
          <w:szCs w:val="28"/>
          <w:shd w:fill="FFFFFF" w:val="clear"/>
          <w:lang w:eastAsia="en-US"/>
        </w:rPr>
        <w:t xml:space="preserve"> местного самоуправления по реализации социальных, правовых и иных практических мер, направленных на профилактику правонарушений, наркомании, устранение причин и условий, способствующих их соверш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.2. Проведение комплексного анализа состояния профилактики правонарушений, наркоситуации на подведомственной территории с последующей выработкой необходимых рекоменд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.3. Выработка решений и комплексных мер и их внедрение в практическую деятельность должностных лиц субъектов профилактики правонарушений, наркомании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.4. Организация заслушивания должностных лиц по вопросам предупреждения правонарушений, наркомании устранения причин и условий, способствующих их совер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5. Информирование муниципальной координационной комиссии по профилактике правонарушений муниципального образования Красноармейский район (далее - ККПП) о состоянии профилактической деятельности, внесение предложений по повышению её эффективности;</w:t>
      </w:r>
    </w:p>
    <w:p>
      <w:pPr>
        <w:pStyle w:val="Style19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6. Содействие должностным лицам правоохранительных органов в области профилактики правонарушений, наркомании в части реализации прав предусмотренных </w:t>
      </w:r>
      <w:r>
        <w:rPr>
          <w:rFonts w:cs="Times New Roman" w:ascii="Times New Roman" w:hAnsi="Times New Roman"/>
          <w:sz w:val="28"/>
          <w:szCs w:val="28"/>
        </w:rPr>
        <w:t>Федеральным  Законом  от  23  июня 2014 года № 182-ФЗ «Об основах системы профилактики в Российской Федерации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;</w:t>
      </w:r>
    </w:p>
    <w:p>
      <w:pPr>
        <w:pStyle w:val="Style19"/>
        <w:suppressAutoHyphens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 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, наркомании;</w:t>
      </w:r>
    </w:p>
    <w:p>
      <w:pPr>
        <w:pStyle w:val="Style19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 Работа по выявлению лиц, нарушающих общественный порядок, совершающих правонарушения, неправильно ведущих себя в быту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;</w:t>
      </w:r>
    </w:p>
    <w:p>
      <w:pPr>
        <w:pStyle w:val="Style19"/>
        <w:suppressAutoHyphens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9. Анализ состояния правопорядка на территории обслуживания территориальной комиссии и принятия решений по эффективной организации работы комиссии на основе имеющихся данных;</w:t>
      </w:r>
    </w:p>
    <w:p>
      <w:pPr>
        <w:pStyle w:val="Style19"/>
        <w:suppressAutoHyphens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0. Планирование работы территориальной комиссии на основе анализа оперативной обстановки на подведомственной территории;</w:t>
      </w:r>
    </w:p>
    <w:p>
      <w:pPr>
        <w:pStyle w:val="Style19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1. Общая организация, контроль и анализ эффективности работы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12. Организация участия населения сельского поселения муниципального образования в решении вопросов профилактики правонарушен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 Организация и проведение анализа эффективности принимаемых территориальной комиссией мер по профилактике правонарушений. Внесение предложений и подготовка материалов для рассмотрения на заседаниях ККПП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4. Организация работы в следующих формах профилактического воздейств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вое просвещение и правовое информирование</w:t>
      </w:r>
      <w:bookmarkStart w:id="0" w:name="Par2"/>
      <w:bookmarkEnd w:id="0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" w:name="Par6"/>
      <w:bookmarkEnd w:id="1"/>
      <w:r>
        <w:rPr>
          <w:sz w:val="28"/>
          <w:szCs w:val="28"/>
        </w:rPr>
        <w:t xml:space="preserve">б) социальная адаптац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есоциализац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оциальная реабилитац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омощь лицам, пострадавшим от правонарушений или подверженным риску стать таковы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5. Оказание помощи лицам,  общественным объединениям и иным организациям, участвующим в профилактике правонарушений, наркомании реализовывать свои права в сфере профилактики правонарушений, наркомании, а также посредством добровольного участия в мероприятиях по охране общественного порядка и других,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Ф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6. Участие в разработке мер по профилактике правонарушений, наркомании на подведомственной территории, принятие мер к устранению причин и условий, способствующих совершения преступлений и правонарушени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ые задачи, вытекающие из решений координационных органов в сфере обеспечения безопасности населения и профилактике правонарушений, наркомании Краснодарского края и муниципального образова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3.  Полномочия территориальной комиссии по профилактике правонарушений.</w:t>
        <w:b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ерриториальная комиссия осуществляет следующие полномоч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1. Совместно с правоохранительными органами, отраслевыми и функциональными органами администрации муниципального образования Красноармейский район,  другими заинтересованными организациями участвует в работе по профилактике правонарушений, наркомании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я всех заинтересованных органов и лиц, участвующих в профилактике правонарушений на своей терр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2. Оказывает помощь и содействие органам внутренних дел, отраслевым, функци</w:t>
        <w:softHyphen/>
        <w:t xml:space="preserve">ональным и территориальным органам администрации муниципального образова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вое просвещение и правовое информирование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ая адаптация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социализация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циальная ресоциализация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помощь лицам, пострадавшим от правонарушений или подверженным риску стать таковы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4. Совместно с  учреждениями здравоохранения муниципального образования Красноармейский район  и сельского поселения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подведомственной терр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5. Участвует совместно с сотрудниками полиции, членами народных и казачьих дру</w:t>
        <w:softHyphen/>
        <w:t xml:space="preserve">жин, представителями органов системы профилактики безнадзорности и правонарушений среди несовершеннолетних в организации и проведении мероприятий, патрулировании на подведомственной территор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Координирует  деятельность народной дружины и действия дружинников на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 наркомании,  предупреждения и пресечения преступлений, правонарушений и антиобщественных дей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территориаль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 Основной формой работы территориальной комиссии являются заседания, которые проводятся не реже одного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 Работа территориальной комиссии организуется по следующим направления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езнадзорным и беспризорным несовершеннолетни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цам, отбывающим уголовное наказание, не связанное с лишением свобод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лицам, занимающиеся бродяжничеством и попрошайниче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несовершеннолетним, подвергнутым принудительным мерам воспитательного воз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лицам без определённого места ж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ругим категориям лиц, предусмотренных законодательством Российской Федерации, в том числе лицам, прошедшим курс лечения от наркомании, алкоголизма и токсикомании и реабилитацию, а также лицам, не способным самостоятельно обеспечить свою безопасность, с их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 декабря 2013 года  № 442-ФЗ "Об основах социального обслуживания граждан в Российской Федерации", а также нормативными правовыми актами органов государственной власти Краснодарского края 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роведения комплекса мер социально-экономического, педагогического, правового характера, осуществляемых субъектами профилактики правонарушений, наркомании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ъяснения существующего порядка оказания социальной, профессиональной и правов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работы по оказанию психологиче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работы по содействию в восстановлении утраченных документов, социально-полезных связ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2.8. 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3. Оказание содействия правоохранительным и другим субъектам профилактик правонарушений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В защите личности, общества и государства от противоправ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 предупреждени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В развитии системы профилактического учёта лиц, склонных к совершению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В охране общественного порядка, в том числе при проведении спортивных, зрелищных и иных массов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В обеспечении общественной безопасности, в том числе безопасности дорожного движения и транспортной безоп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6. В противодействии незаконной мигр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мероприятий в соответствии с планом работы комиссии на год в форме рейдовых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рейдовых мероприятий в соответствии с графиком (в случае необходимости проведение внеочередных рейдовых мероприятий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готовка предложений по вопросам контроля за пребыванием на территории Полтавского сельского поселения Красноармейского района иностранных граждан и лиц без гражданств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частие в выработке согласованных действий по вопросам проведе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в местах предполагаемого размещения и компактного проживания иностранных граждан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готовка предложений соответствующим надзорным органам по выявлению мест массового привлечения к трудовой деятельности иностранных граждан и лиц без гражданства, не проживающих на территории Полтавского сельского поселения Красноармейск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ведение мероприятий по выявлению незаконно проживающих иностранных граждан и лиц без гражданства в индивидуальных (частных)        жилых домах на территории Полтавского сельского поселения Красноармейск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я проведения на территории Полтавского сельского поселения Красноармейского района совместных с органами внутренних дел профилактических мероприятий по противодействию нелегальной миграц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рганизация информирования населения об экономических, социальных, криминальных и иных факторах, связанных с миграционными процессами, оказывающих влияние на социально-политическую обстановку в Полтавском  сельском поселении Красноармейск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ассмотрение обращений граждан и организаций по миграционным вопроса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заимодействие с территориальными органами самоуправления по выявлению фактов незаконной миграции на территории Полта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В предупреждении безнадзорности, беспризорности, право-нарушений и антиобщественных действий несовершеннолетни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 В противодействии терроризму и экстремистской деятельности, защите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 В противодействии незаконному обороту наркотических средств, психотропных веществ и их прекурс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0. В обеспечении защиты и охраны частной, государственной, муниципальной и иных форм соб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1. В обеспечении экономической без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2. В противодействии коррупции, выявлении и устранении причин и условий её возникнов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3. В обеспечении экологической безопасности, охране окружающей сре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4. В обеспечении пожарной без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5. В предупреждение, ликвидация и (или) минимизация последствий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16. В  повышении уровня правовой грамотности и развитии правосознания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Реализация работы территориальной комиссии осуществляется посредство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Совершенствования эффективного взаимодействия субъектов профилактики правонарушений, наркомании  по территориальности с лицами, участвующими в профилактике правонарушений, наркомании, по вопросам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Выявления лиц, склонных к соверш</w:t>
      </w:r>
      <w:bookmarkStart w:id="2" w:name="_GoBack"/>
      <w:bookmarkEnd w:id="2"/>
      <w:r>
        <w:rPr>
          <w:sz w:val="28"/>
          <w:szCs w:val="28"/>
        </w:rPr>
        <w:t>ению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ённого места жительств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5. 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5. 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 муниципального образования, общественных объединений, других организаций и граждан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6. Заседание территориальной комиссии считается правомочными, если в нём участвует более половины её членов и оформляется протоколом, который подписывается председателем территориальной комиссии и секретарё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7. Решения территориальной комиссии принимаются простым большинством голосов присутствующих на её заседа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8. Территориальная комиссия принимает решения в соответствии с её компетенцией и доводятся до сведения заинтересованных лиц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9. 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0. Территориальная комиссия вправе ходатайствовать перед органами местного самоуправления муниципального образования, руководителями предприятий, учреждений и организаций о поощрении лиц, активно участвующих в деятельности по профилактики правонарушений, наркомании на подведомственной терр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1. Общее руководство и контроль за деятельностью территориальной комиссии осуществляет координационная комиссия по профилактике правонарушений администрации муниципального образования Красноармейский рай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</w:pPr>
    <w:rPr>
      <w:rFonts w:ascii="Arial Narrow" w:hAnsi="Arial Narrow" w:cs="Arial Narrow"/>
      <w:color w:val="000000"/>
      <w:kern w:val="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5ABF983803907E43E3B1A10F5F69A0AE3A0BD21DE73C1412DB19C678VFT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5:00Z</dcterms:created>
  <dc:creator>Наталья</dc:creator>
  <dc:description/>
  <cp:keywords/>
  <dc:language>en-US</dc:language>
  <cp:lastModifiedBy>Pohoz</cp:lastModifiedBy>
  <cp:lastPrinted>2024-08-12T15:10:00Z</cp:lastPrinted>
  <dcterms:modified xsi:type="dcterms:W3CDTF">2024-08-28T10:05:00Z</dcterms:modified>
  <cp:revision>18</cp:revision>
  <dc:subject/>
  <dc:title> </dc:title>
</cp:coreProperties>
</file>