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4.08.2024                                                                                           № 21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Нестеренко Ж.И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800 кв. м,                    образованному в результате раздела земельного участка с кадастровым                номером 23:13:0102027:396, расположенного по адресу: Краснодарский край, Красноармейский район, станица Полтавская, пер. Кубанский, 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пер. Кубанский, 1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650 кв. м,                    образованному в результате раздела земельного участка с кадастровым                номером 23:13:0102027:396, расположенного по адресу: Краснодарский край, Красноармейский район, станица Полтавская, пер. Кубанский, 1:</w:t>
      </w:r>
    </w:p>
    <w:p>
      <w:pPr>
        <w:pStyle w:val="TextBody"/>
        <w:ind w:firstLine="567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пер. Кубанский, 1/1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8-08T11:27:00Z</cp:lastPrinted>
  <dcterms:modified xsi:type="dcterms:W3CDTF">2024-08-19T06:06:00Z</dcterms:modified>
  <cp:revision>40</cp:revision>
  <dc:subject/>
  <dc:title>П О С Т А Н О В Л Е Н И Е</dc:title>
</cp:coreProperties>
</file>