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28.2024                                                                                        № 2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Чемодуро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000 кв. м с кадастровым номером 23:13:0102043:409, расположенному по адресу: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аница Полтавская, ул. Интернациональная, 32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34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12T14:31:00Z</cp:lastPrinted>
  <dcterms:modified xsi:type="dcterms:W3CDTF">2024-08-19T06:06:00Z</dcterms:modified>
  <cp:revision>44</cp:revision>
  <dc:subject/>
  <dc:title>П О С Т А Н О В Л Е Н И Е</dc:title>
</cp:coreProperties>
</file>