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9.08.2024</w:t>
        <w:tab/>
        <w:t xml:space="preserve">                                                                                                № 2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о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временной материальной помощи жител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адавшим от пожаров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131-ФЗ от 6 октября 2003 года «Об общих принципах организации местного самоуправления в Российской Федерации», постановлением </w:t>
      </w:r>
      <w:r>
        <w:rPr>
          <w:bCs/>
          <w:sz w:val="28"/>
          <w:szCs w:val="28"/>
        </w:rPr>
        <w:t xml:space="preserve">администрации Полтавского сельского поселения Красноармейского района от 1 сентября 2020 года № 154 «Об утверждении муниципальной программы Полтавского сельского поселения Красноармейского района </w:t>
      </w:r>
      <w:r>
        <w:rPr>
          <w:sz w:val="28"/>
          <w:szCs w:val="28"/>
        </w:rPr>
        <w:t>«Социальная поддержка граждан», Уставом Полтавского сельского поселения Красноармейского района, администрация Полтавского сельского поселения 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казания единовременной материальной помощи жителям Полтавского сельского поселения, пострадавшим от пожара (приложение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распределению денежных средств на оказание единовременной материальной помощи жителям Полтавского сельского поселения, пострадавшим от пожара (приложение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комиссии по распределению денежных средств на оказание единовременной материальной помощи жителям Полтавского сельского поселения (приложение 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 момента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Гористов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387" w:hanging="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387" w:hanging="6"/>
        <w:rPr/>
      </w:pPr>
      <w:r>
        <w:rPr>
          <w:sz w:val="28"/>
          <w:szCs w:val="28"/>
        </w:rPr>
        <w:t>к постановлению администрации Полта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387" w:hanging="6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387" w:hanging="6"/>
        <w:rPr>
          <w:sz w:val="28"/>
          <w:szCs w:val="28"/>
        </w:rPr>
      </w:pPr>
      <w:r>
        <w:rPr>
          <w:sz w:val="28"/>
          <w:szCs w:val="28"/>
        </w:rPr>
        <w:t>от 19.08.2024г. № 212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казания единовременной материальной помощ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телям Полтавского сельского поселения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адавшим от пожа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 порядке оказания единовременной материальной помощи жителям Полтавского сельского поселения, пострадавшим от пожара (далее - Положение) разработано в соответствии с Федеральным законом №131-ФЗ от 6 октября 2003 года «Об общих принципах организации местного самоуправления в Российской Федерации»,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Полтавского сельского поселения Красноармейского района от 1 сентября 2020 года № 154 «Об утверждении муниципальной программы Полтавского сельского поселения Красноармейского района </w:t>
      </w:r>
      <w:r>
        <w:rPr>
          <w:rFonts w:cs="Times New Roman" w:ascii="Times New Roman" w:hAnsi="Times New Roman"/>
          <w:sz w:val="28"/>
          <w:szCs w:val="28"/>
        </w:rPr>
        <w:t>«Социальная поддержка граждан», Уставом Полтавского сельского поселения Красноармейского района, в целях поддержания жителей Полтавского сельского поселения, оказавшихся в тяжелой жизненной ситуации в результате пожара и определяет основания и порядок предоставления единовременной материальной помощи жителям Полтавского сельского поселения (далее - единовременная материальная помощ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диновременная материальная помощь предоставляется следующим гражданам, зарегистрированным и проживающим по месту жительства на территории Полта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ам жилых помещений, пострадавших от пожара,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ам индивидуальных жилых домов, пострадавших от пожа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собственника на жилое помещение, за единовременной материальной помощью может обратиться фактически зарегистрированный или проживающий пользователь этого жил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ю оказания единовременной материальной помощи является социальная поддержка жителей Полтавского сельского поселения, оказавшихся в трудной жизненной ситуации в результате пожа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предоставления единовременной материальной помощ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адавшее от пожара жилое помещение (жилой дом) стало непригодным для про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адавшее от пожара жилое помещение (жилой дом) являлось единственным жильем собственника жилого помещения, и он не имеет в пользовании по договору социального найма или в собственности иное жилое помещение (жилой д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ой пожара не являются виновные умышленные действия собственника жилого помещения (жилого дома) или членов их семьи. Факт умышленных действий устанавливается су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ложение не распространяется на случаи повреждения или гибели (полного уничтожения) от пожара дач, садовых домиков, надворных и хозяйственных построек, а также на случаи повреждения жилого помещения (жилого дома) в результате тушения пожа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овременная материальная помощь предоставляется единовременно из средств местного бюджета администрации Полтавского сельского поселения, в пределах лимитов, утвержденных на текущий финансовый год в рамках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 Полта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армейского района </w:t>
      </w:r>
      <w:r>
        <w:rPr>
          <w:rFonts w:cs="Times New Roman" w:ascii="Times New Roman" w:hAnsi="Times New Roman"/>
          <w:sz w:val="28"/>
          <w:szCs w:val="28"/>
        </w:rPr>
        <w:t>«Социальная поддержка гражда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териальная помощь оказывается единовременно в виде денежной компенсации на ликвидацию последствий пожа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р единовременной материальной помощи не может превышать 25 тысяч рублей в случае частичной утраты имущества первой необходимости и 50 тысяч рублей в случае его полной утр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получения единовременной материальной помощи один из собственников жилого помещения (жилого дома), пострадавшего от пожара, указанные в п. 2 настоящего Положения (далее - заявитель), представляет в администрацию Полтавского сельского поселения не позднее 6 месяцев со дня пожара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оказании единовременной материальной помощи подается лично или представителем при предоставлении нотариально заверенной довер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, или иного документа, удостоверяющего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место проживания (регистрации) на момент пож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- подтверждение факта пожара с указанием причины возникновения пожара и описанием утраты имущества, выданная органами государственного пожарного надз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аво заявителя на находящееся в собственности жилое помещение (жилой дом), (копии свидетельства о государственной регистрации прав на недвижимое имуществ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с места жительства (справка о составе семь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(копии лицевого счета сберегательной книжки, банковской карты) для перечисления единовременной материальной помощ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обственника жилого дома (в случае, если жилой дом находится в долевой собственност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НИЛ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упившие документы в течение 10 рабочих дней передаются на рассмотрение комиссии по распределению денежных средств на оказание единовременной материальной помощи жителям Полтавского сельского поселения, пострадавшим от пожара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и положение о Комиссии утверждается постановлением администрации Полта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миссия в течение 20 календарных дней со дня получения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проверку полноты и достоверности сведений, содержащихся в представленных заявителем докумен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е, которое оформляется протоколом с указанием размера единовременной материальной помощи или причин отказа в предоставлении единовременной материальной помощ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имает проект распоряжения администрации Полтавского сельского поселения об оказании единовременной материальной помощи либо мотивированное уведомление об отказе в выплате единовременной материальной помощи и направляется на подпись главе Полта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яет заявителя о принятом ре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ем для отказа в выплате единовременной материальной помощ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 не является собственником жилого помещения (жилого дома), пострадавшего от пожа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е заявителем документов, предусмотренных в пункте 9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заявителем неполных и (или) недостовер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соблюдение условий предоставления материальной помощи, предусмотренных в п. 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диновременная материальная помощь не выплачивается, если с пострадавшим заключен договор добровольного страхования жилого помещения в соответствие с условиями которого, пожар является страховым случа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Единовременная материальная помощь выплачивается заявителю на основании постановления администрации Полтавского сельского поселения в течение 5 пяти рабочих дней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речисление единовременной материальной помощи осуществляется на лицевой счет (сберегательную книжку, банковскую карту)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  <w:tab w:val="left" w:pos="79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ConsPlusNormal"/>
        <w:tabs>
          <w:tab w:val="clear" w:pos="851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В.А. Горис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387" w:hanging="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387" w:hanging="6"/>
        <w:rPr/>
      </w:pPr>
      <w:r>
        <w:rPr>
          <w:sz w:val="28"/>
          <w:szCs w:val="28"/>
        </w:rPr>
        <w:t>к постановлению администрации Полта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387" w:hanging="6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387" w:hanging="6"/>
        <w:rPr>
          <w:sz w:val="28"/>
          <w:szCs w:val="28"/>
        </w:rPr>
      </w:pPr>
      <w:r>
        <w:rPr>
          <w:sz w:val="28"/>
          <w:szCs w:val="28"/>
        </w:rPr>
        <w:t>от 19.08.2024г. №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пределению денежных средств на оказание единовременной материальной помощи жителям Полтавского сельского поселения, пострадавшим от пожа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3"/>
        <w:gridCol w:w="585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ист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 Александро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сполняющий обязанности главы Полтавского сельского поселения Красноармейского района, председатель комисс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и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пожарной безопасности, потребительской сферы и ЛПХ администрации Полтавского сельского поселения Красноармейского района, </w:t>
            </w:r>
            <w:r>
              <w:rPr>
                <w:sz w:val="28"/>
              </w:rPr>
              <w:t>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начальник финансового отдела, главный бухгалтер</w:t>
            </w:r>
            <w:r>
              <w:rPr>
                <w:sz w:val="28"/>
                <w:szCs w:val="28"/>
              </w:rPr>
              <w:t xml:space="preserve"> администрации Полтавского сельского поселения Красноармей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юридического отдела </w:t>
            </w:r>
            <w:r>
              <w:rPr>
                <w:sz w:val="28"/>
                <w:szCs w:val="28"/>
              </w:rPr>
              <w:t>администрации Полтавского сельского поселения Красноармей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ия Александровна 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общего отдела </w:t>
            </w:r>
            <w:r>
              <w:rPr>
                <w:sz w:val="28"/>
                <w:szCs w:val="28"/>
              </w:rPr>
              <w:t>администрации Полтавского сельского поселения Красноармей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м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на Васильев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начальник организационного отдела</w:t>
            </w:r>
            <w:r>
              <w:rPr>
                <w:sz w:val="28"/>
                <w:szCs w:val="28"/>
              </w:rPr>
              <w:t xml:space="preserve"> администрации Полтавского сельского поселения Красноармей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920" w:leader="none"/>
        </w:tabs>
        <w:jc w:val="both"/>
        <w:rPr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В.А. Гористов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387" w:hanging="6"/>
        <w:rPr/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387" w:hanging="6"/>
        <w:rPr/>
      </w:pPr>
      <w:r>
        <w:rPr>
          <w:sz w:val="28"/>
          <w:szCs w:val="28"/>
        </w:rPr>
        <w:t>к постановлению администрации Полта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387" w:hanging="6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387" w:hanging="6"/>
        <w:rPr>
          <w:sz w:val="28"/>
          <w:szCs w:val="28"/>
        </w:rPr>
      </w:pPr>
      <w:r>
        <w:rPr>
          <w:sz w:val="28"/>
          <w:szCs w:val="28"/>
        </w:rPr>
        <w:t>от 19.08.2024г. № 21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распределению денежных средств на оказ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диновременной материальной помощи жителям Полтавского сельского поселения, пострадавшим от пожа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распределению денежных средств на оказание единовременной материальной помощи жителям Полтавского сельского поселения, пострадавшим от пожара (далее - Комиссия) является вспомогательным органом при администрации Полтавского сельского поселения, образованным в целях координации деятельности при решении вопросов по оказанию помощи пострадавшим в результате пожар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нормативными правовыми актами Российской Федерации, Уставом Полтавского сельского поселения. Правовую основу деятельности Комиссии составляют нормативные правовые акты Полтавского сельского поселения и настоящее полож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основным полномочиям комиссии относя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проверки полноты и достоверности сведений, содержащихся в представленных документа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решений о размере денежных средств, подготовка проекта распоряжения администрации Полтавского сельского по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е пострадавшим в получении ими информации и других видов помощи нематериального характе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оевременное и полное информирование граждан о своей деятель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е Комиссии проводится по мере поступления документов, но не позднее 20 календарных дней с момента поступления заявлений. Дату и время проведения заседания Комиссии устанавливает председатель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утверждается постановлением администрации Полтавского сельского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правомочна осуществлять свои функции, если на заседании комиссии присутствуют не менее пятидесяти процентов от общего числа ее член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Члены комиссии лично присутствуют в заседаниях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в случае их отсутствия по уважительным основаниям (отпуск, больничный лист, командировка и т.п.) их полномочия осуществляют специалисты, исполняющие их обязанности, либо специалисты, направленные для участия в Комиссии по согласованию с руководителем соответствующего структурного подразделения администрации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принимается простым большинством голосов. При равенстве голосов членов Комиссии, голос председателя Комиссии является решающи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комиссии оформляется протоколом, в котором указываются размер предоставляемой помощи или причина отказа в предоставлении материальной помощ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  <w:tab w:val="left" w:pos="79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>
          <w:sz w:val="28"/>
          <w:szCs w:val="28"/>
        </w:rPr>
        <w:t>Красноармейского района                                                                  В.А. Гористов</w:t>
      </w:r>
    </w:p>
    <w:sectPr>
      <w:type w:val="nextPage"/>
      <w:pgSz w:w="11906" w:h="16838"/>
      <w:pgMar w:left="1701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50:00Z</dcterms:created>
  <dc:creator>Данина И.В.</dc:creator>
  <dc:description/>
  <cp:keywords/>
  <dc:language>en-US</dc:language>
  <cp:lastModifiedBy>Pohoz</cp:lastModifiedBy>
  <cp:lastPrinted>2024-08-16T13:49:00Z</cp:lastPrinted>
  <dcterms:modified xsi:type="dcterms:W3CDTF">2024-08-28T10:07:00Z</dcterms:modified>
  <cp:revision>8</cp:revision>
  <dc:subject/>
  <dc:title>П О С Т А Н О В Л Е Н И Е</dc:title>
</cp:coreProperties>
</file>