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 19.08.2024</w:t>
        <w:tab/>
        <w:tab/>
        <w:tab/>
        <w:tab/>
        <w:tab/>
        <w:t xml:space="preserve">                                            № 21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9 ноября 2023 года № 276 «О Порядке формирования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 кодов бюджетной классификации Российской Феде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х структуре и принципах назначения,  в части относящейся к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в</w:t>
      </w:r>
      <w:r>
        <w:rPr>
          <w:sz w:val="28"/>
          <w:szCs w:val="28"/>
        </w:rPr>
        <w:t xml:space="preserve"> целях уточнения порядка применения бюджетной классификации Российской Федерации в части, относящейся к бюдж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тавского сельского поселения Красноармейского района, </w:t>
      </w:r>
      <w:r>
        <w:rPr>
          <w:sz w:val="26"/>
        </w:rPr>
        <w:t xml:space="preserve"> </w:t>
      </w:r>
      <w:r>
        <w:rPr>
          <w:sz w:val="28"/>
        </w:rPr>
        <w:t>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постановление администрации Полтавского сельского поселения Красноармейского района от 9 ноября 2023 года № 276 «</w:t>
      </w:r>
      <w:r>
        <w:rPr>
          <w:sz w:val="28"/>
          <w:szCs w:val="28"/>
        </w:rPr>
        <w:t>О Порядке формирования и  применения кодов бюджетной классификации Российской Федерации, их структуре и принципах назначения,  в части относящейся к бюджету Полтавского сельского поселения Красноармейского района</w:t>
      </w:r>
      <w:r>
        <w:rPr>
          <w:sz w:val="28"/>
        </w:rPr>
        <w:t>» следующие изменения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 В разделе 3 «Классификация расходов бюджета» в пункте 3.1. «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, финансовое обеспечение которых осуществляется за счет средств бюджета Полтавского сельского поселения Красноармейского района» в подпункте 3.1.1. «Муниципальные программы Полтавского сельского поселения Красноармейского района:</w:t>
      </w:r>
    </w:p>
    <w:p>
      <w:pPr>
        <w:pStyle w:val="ConsPlusNonformat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</w:rPr>
        <w:t xml:space="preserve">униципальной программе Полтавского сельского поселения Красноармейского района «Социальная поддержка граждан», подпрограмме  «Социальная поддержка отдельных категорий граждан» код структурного элемента  целевой статьи 01 1 01 00000 слова «Обеспечение материальной поддержки граждан, оказавшихся в трудной жизненной ситуации, особо нуждающихся в социальной защите» заменить словами «Обеспечение предоставления дополнительных мер социальной поддержки отдельных категорий граждан, содействующих улучшению их материального положения» </w:t>
      </w:r>
    </w:p>
    <w:p>
      <w:pPr>
        <w:pStyle w:val="Normal"/>
        <w:ind w:firstLine="708"/>
        <w:jc w:val="both"/>
        <w:rPr/>
      </w:pPr>
      <w:r>
        <w:rPr>
          <w:sz w:val="28"/>
        </w:rPr>
        <w:t>а) в целевой  статье 01 1 01 00000  направление расходов 10550 слова «Меры социальной поддержки отдельной категории граждан» заменить словами «Дополнительные меры социальной поддержки и социальной помощи отдельным категориям граждан»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б) целевую статью 01 1 01 00000 «Обеспечение предоставления дополнительных мер социальной поддержки отдельных категорий граждан, содействующих улучшению их материального положения» </w:t>
      </w:r>
      <w:r>
        <w:rPr>
          <w:sz w:val="28"/>
          <w:szCs w:val="28"/>
        </w:rPr>
        <w:t>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 направлением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560 «Осуществление выплат пенсии за выслугу лет лицам, замещавшим муниципальные должности и должности муниципальной службы в администрации Полтавского сельского поселения Красноармейского район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му направлению расходов отражаются расходы из бюджета Полтавского сельского поселения Красноармейского района на выплаты пенсии за выслугу лет лицам, замещавшим муниципальные должности и должности муниципальной службы в администрац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1.2. Целевую статью 04 1 01 00000 «</w:t>
      </w:r>
      <w:r>
        <w:rPr>
          <w:sz w:val="28"/>
        </w:rPr>
        <w:t>Муниципальная программа Полтавского сельского поселения Красноармейского района «Развитие культуры», подпрограмма «</w:t>
      </w:r>
      <w:r>
        <w:rPr>
          <w:sz w:val="28"/>
          <w:szCs w:val="28"/>
        </w:rPr>
        <w:t>Развитие муниципального казенного учреждения «Полтавский культурный центр» дополн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ми направлениями расх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750 «Поддержка мер по обеспечению сбалансированности местных бюджетов поселений»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данному направлению расходов отражаются расходы из бюджета муниципального образования Красноармейский район на поддержку мер по обеспечению сбалансированности бюджетов поселений для достижения динамики роста заработной платы работников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1.3. Целевую статью 09 0 00 00000 «Муниципальная программа «Социально-экономическое и территориальное развитие Полтавского сельского поселения Красноармейского района» дополнить подпрограммо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9 2 00 00000 «Обеспечение деятельности МКУ Благоустройство Полта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 данной целевой статье отражаются расходы местного бюджета на реализацию подпрограммы «Обеспечение деятельности МКУ Благоустройство Полтавского сельского поселения» по следующим мероприятиям в увязке с соответствующими направлениями расход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9 2 01 00000 Повышение уровня внешнего благоустройства и санитарного содержания Полтавского сельского поселения Красноарм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 том числе по следующим направлениям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0590 Расходы на обеспечение деятельности (оказание услуг) муниципальных учрежд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данному направлению отражаются расходы местного бюджета на содержание и обеспечение деятельности учреждения (заработная плата, начисления на заработную плату,  коммунальные услуги, затраты на содержание имущества, повышение квалификации сотрудников, налоги и т.д.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09010 </w:t>
            </w:r>
            <w:r>
              <w:rPr>
                <w:sz w:val="28"/>
                <w:szCs w:val="28"/>
              </w:rPr>
              <w:t xml:space="preserve">Приобретение муниципальным учреждением движимого имуще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данному направлению отражаются расходы местного бюджета на</w:t>
            </w:r>
            <w:r>
              <w:rPr>
                <w:sz w:val="28"/>
                <w:szCs w:val="28"/>
              </w:rPr>
              <w:t xml:space="preserve"> приобретение муниципальным учреждением движимого имуще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Контроль за исполнением настоящего постановления возложить на начальника финансового отдела, главного бухгалтера  администрации Полтавского сельского поселения  Красноармейского района (Галушко Н.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  постановление  вступает в силу  со дня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                                                                В.А. Гор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z</dc:creator>
  <dc:description/>
  <cp:keywords/>
  <dc:language>en-US</dc:language>
  <cp:lastModifiedBy>Pohoz</cp:lastModifiedBy>
  <cp:lastPrinted>2024-08-16T14:18:00Z</cp:lastPrinted>
  <dcterms:modified xsi:type="dcterms:W3CDTF">2024-08-20T10:59:00Z</dcterms:modified>
  <cp:revision>175</cp:revision>
  <dc:subject/>
  <dc:title/>
</cp:coreProperties>
</file>