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3.08.2024                                                                                                 № 21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Парыгиной Т.М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квартире многоквартирного жилого дома) площадью 59 кв.м, с кадастровым номером 23:13:0105005:70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расная, 9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расная, д. 98, квартира, 8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4-07-22T10:45:00Z</cp:lastPrinted>
  <dcterms:modified xsi:type="dcterms:W3CDTF">2024-08-28T12:31:00Z</dcterms:modified>
  <cp:revision>24</cp:revision>
  <dc:subject/>
  <dc:title>П О С Т А Н О В Л Е Н И Е</dc:title>
</cp:coreProperties>
</file>