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3.08.2024                                                                                                 № 21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 xml:space="preserve">Об изменении адреса объекту недвижимости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3004: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Андреевой Л.Н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>1. Изменить адрес объекту недвижимости с кадастровым номером 23:13:0103004:105, площадью 940 кв. м, с ранее присвоенным адресом: Краснодарский край, Красноармейский район, станица Полтавская, квартал 15, участок 3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переулок Юбилейный, 10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3:00Z</dcterms:created>
  <dc:creator>Данина И.В.</dc:creator>
  <dc:description/>
  <cp:keywords/>
  <dc:language>en-US</dc:language>
  <cp:lastModifiedBy>Pohoz</cp:lastModifiedBy>
  <cp:lastPrinted>2023-05-24T10:58:00Z</cp:lastPrinted>
  <dcterms:modified xsi:type="dcterms:W3CDTF">2024-08-28T10:08:00Z</dcterms:modified>
  <cp:revision>7</cp:revision>
  <dc:subject/>
  <dc:title>П О С Т А Н О В Л Е Н И Е</dc:title>
</cp:coreProperties>
</file>