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    № 2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Киселевой Н.П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жилому дому) площадью 58,9 кв.м, с кадастровым номером 23:13:0103025:38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Спокойная, 5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Спокойная, 56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26T16:17:00Z</cp:lastPrinted>
  <dcterms:modified xsi:type="dcterms:W3CDTF">2024-08-29T06:09:00Z</dcterms:modified>
  <cp:revision>22</cp:revision>
  <dc:subject/>
  <dc:title>П О С Т А Н О В Л Е Н И Е</dc:title>
</cp:coreProperties>
</file>