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right="9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</w:rPr>
      </w:pPr>
      <w:r>
        <w:rPr>
          <w:b w:val="false"/>
          <w:bCs w:val="false"/>
          <w:sz w:val="28"/>
        </w:rPr>
        <w:t xml:space="preserve">от  28.08.2024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№21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адастровом плане территор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13, 14 статьи 11.10 Земельного кодекса Российской Федерации, в связи с проведением работ по разделу земельного участка с кадастровым номером 23:13:1201000:1981,расположенного по адресу:  Краснодарский край, р-н Красноармейский, с/п Полтавское, ст-ца Полтавская, ул. Просвещения, 280 А, категория земель: земли населенных пунктов, вид разрешенное использование: [12.1] – ритуальная деятельность, находящегося в муниципальной собственности администрации Полтавского сельского поселения Красноармейского района   п о с т а н о в л я е т: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хему расположения земельных участков на кадастровом плане территории, подлежащих образованию в результате раздела земельного участка с кадастровым номером 23:13:1201000:1981 (земли населенных пунктов), расположенного по адресу: Краснодарский край, р-н Красноармейский, с/п Полтавское, ст-ца Полтавская, ул. Просвещения, 280 А (приложение):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32913 кв. м, расположенного по адресу: Краснодарский край,   р-н Красноармейский, с/п Полтавское, ст-ца Полтавская, ул. Просвещения, 280А, образуемого в кадастровом квартале 23:13: 1201000 в результате раздела земельного участка с кадастровым номером 23:13:1201000:1981, территориальная зона: СН-1 зона кладбищ, категория земель – земли населенных пунктов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</w:rPr>
        <w:t>площадью 1284 кв. м, расположенного по адресу: Краснодарский край, р-н Красноармейский, с/п Полтавское, ст-ца Полтавская, ул. Просвещения, образуемого в кадастровом квартале 23:13:1201000 в результате раздела земельного участка с кадастровым номером 23:13:1201000:1981, территориальная зона: СН-1 зона кладбищ, категория земель – земли населенных пунктов.</w:t>
      </w:r>
    </w:p>
    <w:p>
      <w:pPr>
        <w:pStyle w:val="Normal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2. Установить вид разрешенного использования земельного участка площадью </w:t>
      </w:r>
      <w:r>
        <w:rPr>
          <w:sz w:val="28"/>
          <w:szCs w:val="28"/>
        </w:rPr>
        <w:t>32913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/п Полтавское, ст-ца Полтавская, ул. Просвещения, 280 А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12.1] – ритуальная деятельность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3. Установить вид разрешенного использования земельного участка площадью 1284</w:t>
      </w:r>
      <w:r>
        <w:rPr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кв. м,</w:t>
      </w:r>
      <w:r>
        <w:rPr>
          <w:sz w:val="28"/>
          <w:szCs w:val="28"/>
        </w:rPr>
        <w:t xml:space="preserve"> расположенного по адресу: Краснодарский край, р-н Красноармейский, с/п Полтавское, ст-ца Полтавская, ул. Просвещения: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12.1] – ритуальная деятельность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000000"/>
          <w:spacing w:val="-2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pacing w:val="-2"/>
          <w:szCs w:val="28"/>
        </w:rPr>
        <w:t>Приложение</w:t>
      </w:r>
    </w:p>
    <w:p>
      <w:pPr>
        <w:pStyle w:val="Normal"/>
        <w:ind w:left="581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ind w:left="581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581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УТВЕРЖДЕНА</w:t>
      </w:r>
    </w:p>
    <w:p>
      <w:pPr>
        <w:pStyle w:val="Normal"/>
        <w:ind w:left="5812" w:hanging="0"/>
        <w:rPr/>
      </w:pPr>
      <w:r>
        <w:rPr>
          <w:color w:val="000000"/>
          <w:spacing w:val="-2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Красноармейский район</w:t>
      </w:r>
    </w:p>
    <w:p>
      <w:pPr>
        <w:pStyle w:val="Normal"/>
        <w:ind w:left="5812" w:hanging="0"/>
        <w:rPr>
          <w:szCs w:val="28"/>
        </w:rPr>
      </w:pPr>
      <w:r>
        <w:rPr>
          <w:color w:val="000000"/>
          <w:spacing w:val="-2"/>
          <w:szCs w:val="28"/>
        </w:rPr>
        <w:t>от _____________ №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расположения земельного участка или земельных участков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на кадастровом плане территории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3257"/>
        <w:gridCol w:w="2794"/>
      </w:tblGrid>
      <w:tr>
        <w:trPr>
          <w:trHeight w:val="36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словный номер земельного участка: ЗУ1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/>
            </w:pPr>
            <w:r>
              <w:rPr>
                <w:color w:val="000000"/>
                <w:spacing w:val="-2"/>
                <w:szCs w:val="28"/>
              </w:rPr>
              <w:t>Площадь земельного участка:  1 284    м²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Система координат: МСК-23</w:t>
            </w:r>
          </w:p>
        </w:tc>
      </w:tr>
      <w:tr>
        <w:trPr>
          <w:trHeight w:val="391" w:hRule="exac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означение характерных точек границ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Координаты. м</w:t>
            </w:r>
          </w:p>
        </w:tc>
      </w:tr>
      <w:tr>
        <w:trPr>
          <w:trHeight w:val="347" w:hRule="exac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Y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39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93.49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24.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688.1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40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1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60.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2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539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693.49</w:t>
            </w:r>
          </w:p>
        </w:tc>
      </w:tr>
      <w:tr>
        <w:trPr>
          <w:trHeight w:val="361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firstLine="1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5"/>
              <w:rPr/>
            </w:pPr>
            <w:r>
              <w:rPr>
                <w:color w:val="000000"/>
                <w:spacing w:val="-2"/>
                <w:szCs w:val="28"/>
              </w:rPr>
              <w:t>Площадь земельного участка:  32 913    м²</w:t>
            </w:r>
          </w:p>
        </w:tc>
      </w:tr>
      <w:tr>
        <w:trPr>
          <w:trHeight w:val="257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Система координат: МСК-23</w:t>
            </w:r>
          </w:p>
        </w:tc>
      </w:tr>
      <w:tr>
        <w:trPr>
          <w:trHeight w:val="391" w:hRule="exac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бозначение характерных точек границ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Cs w:val="28"/>
              </w:rPr>
              <w:t>Координаты. м</w:t>
            </w:r>
          </w:p>
        </w:tc>
      </w:tr>
      <w:tr>
        <w:trPr>
          <w:trHeight w:val="347" w:hRule="exac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X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Y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640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387.6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78.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575.4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56.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586.8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40.3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619.7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24.4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688.1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39.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693.49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522.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745.10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93.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733.17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93.5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710.74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94.4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665.59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77.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569.15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75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567.14</w:t>
            </w:r>
          </w:p>
        </w:tc>
      </w:tr>
      <w:tr>
        <w:trPr>
          <w:trHeight w:val="278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452.7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413.29</w:t>
            </w:r>
          </w:p>
        </w:tc>
      </w:tr>
      <w:tr>
        <w:trPr>
          <w:trHeight w:val="399" w:hRule="exac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5640.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0387.6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8225" cy="35458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сштаб 1: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истема координат МСК-23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Условные обозначения: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50"/>
        <w:gridCol w:w="4909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:ЗУ1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ый номер обозначения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значение характерной точки границы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3:13:1201000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омер кадастрового квартала, в котором происходит выдел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14300</wp:posOffset>
                      </wp:positionV>
                      <wp:extent cx="546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5pt;margin-top:9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ицы выделяемого земельного участк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20015</wp:posOffset>
                      </wp:positionV>
                      <wp:extent cx="5041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9.45pt;width:0pt;height:0pt" type="_x0000_t32">
                      <v:stroke color="#00b0f0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ица кадастрового квартала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112395</wp:posOffset>
                      </wp:positionV>
                      <wp:extent cx="5041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8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раница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:1981 -</w:t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бозначения земельного участка, согласно сведениям ГКН</w:t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5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8:00Z</dcterms:created>
  <dc:creator>ADMUHUCTPALLU9I</dc:creator>
  <dc:description/>
  <cp:keywords/>
  <dc:language>en-US</dc:language>
  <cp:lastModifiedBy>zemeln</cp:lastModifiedBy>
  <cp:lastPrinted>2024-08-27T11:07:00Z</cp:lastPrinted>
  <dcterms:modified xsi:type="dcterms:W3CDTF">2024-08-29T06:10:00Z</dcterms:modified>
  <cp:revision>39</cp:revision>
  <dc:subject/>
  <dc:title> </dc:title>
</cp:coreProperties>
</file>