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8.2024                                                                                              № 22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Сливкова А.Е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19 кв. м,                    образованному в результате раздела земельного участка с кадастровым                номером 23:13:0104020:79, расположенного по адресу: Краснодарский край, Красноармейский район, станица Полтавская, ул. Московская, 61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осковская, 61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13 кв. м,                    образованному в результате раздела земельного участка с кадастровым                 номером 23:13:0104020:79, расположенного по адресу: Краснодарский край, Красноармейский район, станица Полтавская, ул. Московская, 61 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Урожайная, 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28T11:33:00Z</cp:lastPrinted>
  <dcterms:modified xsi:type="dcterms:W3CDTF">2024-08-29T06:10:00Z</dcterms:modified>
  <cp:revision>36</cp:revision>
  <dc:subject/>
  <dc:title>П О С Т А Н О В Л Е Н И Е</dc:title>
</cp:coreProperties>
</file>