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         № 22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Батракова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2030:476, расположенного по адресу: Краснодарский край, Красноармейский район, станица Полтавская, ул. Кубанская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Ж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77 кв. м,                    образованному в результате раздела земельного участка с кадастровым                 номером 23:13:0102030:476, расположенного по адресу: Краснодарский край, Красноармейский район, станица Полтавская, ул. Кубанская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38Е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8-28T11:54:00Z</cp:lastPrinted>
  <dcterms:modified xsi:type="dcterms:W3CDTF">2024-08-29T12:34:00Z</dcterms:modified>
  <cp:revision>38</cp:revision>
  <dc:subject/>
  <dc:title>П О С Т А Н О В Л Е Н И Е</dc:title>
</cp:coreProperties>
</file>