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8.2024                                                                                                     № 2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атракова А.А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226 кв. м,         образованному в результате перераспределения земельного участка                     с кадастровым номером  23:13:0103062:529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Вольная 36/5, и части земельного участка с кадастровым номером 23:13:0103062:52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Вольная, 36 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Вольная, 36А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509 кв. м,         образованному в результате перераспределения земельного участка                     с кадастровым номером  23:13:0103062:529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Вольная 36/5, и части земельного участка с кадастровым номером 23:13:0103062:52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Вольная, 36 А: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Вольная, 36/5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8-28T12:00:00Z</cp:lastPrinted>
  <dcterms:modified xsi:type="dcterms:W3CDTF">2024-08-29T06:12:00Z</dcterms:modified>
  <cp:revision>29</cp:revision>
  <dc:subject/>
  <dc:title/>
</cp:coreProperties>
</file>